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Д М И Н И С Т Р А Ц И Я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ЛИТОВСКОГО СЛЬСКОГО ПОСЕЛЕНИЯ</w:t>
        <w:br/>
        <w:t>ПАРТИЗ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5.12.2012 г.                                  село Новолитовск                                         № 14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Об  утверждении Порядка оповещения населения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Новолитовского сельского поселения </w:t>
      </w:r>
    </w:p>
    <w:p>
      <w:pPr>
        <w:pStyle w:val="Heading2"/>
        <w:rPr/>
      </w:pPr>
      <w:r>
        <w:rPr>
          <w:sz w:val="26"/>
          <w:szCs w:val="26"/>
        </w:rPr>
        <w:t xml:space="preserve">об угрозе возникновения чрезвычайных ситуаций, </w:t>
      </w:r>
    </w:p>
    <w:p>
      <w:pPr>
        <w:pStyle w:val="Heading2"/>
        <w:rPr/>
      </w:pPr>
      <w:r>
        <w:rPr>
          <w:sz w:val="26"/>
          <w:szCs w:val="26"/>
        </w:rPr>
        <w:t xml:space="preserve">связанных с цун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Во исполнение федеральных законов от 21.12.1994 года № 68-ФЗ «О защите населения и территорий от чрезвычайных ситуаций природного и техногенного характера», от 06.10.2003 года № 131-ФЗ «Об общих принципах организации местного самоуправления в Российской Федерации» и Положения «Об организации и осуществлении мероприятий по защите населения и территории муниципального района от чрезвычайных ситуаций природного и техногенного характера», утвержденного решением Думы Партизанского муниципального района от 08.07.2005 года № 139, в целях своевременного оповещения населения об угрозе возникновения чрезвычайных ситуац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Порядок оповещения населения Новолитовского сельского поселения об угрозе возникновения чрезвычайных ситуаций, связанных с цунами (прилагается).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. Рекомендовать всем руководителям предприятий, учреждений и организаций, осуществляющих свою деятельность на территории Новолитовского сельского поселения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.1 Уточнить действующие или разработать и утвердить новые инструкции по действиям работников при получении сигнала об угрозе чрезвычайных ситуаций, а при наличии дежурных или дежурно – диспетчерских служб внести необходимые изменения /дополнения/ в инструкции по и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ействиям при получении сигнала об угрозе чрезвычайных ситуаций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.2 Обеспечить готовность к применению систем оповещения работников в течение всего периода их пребывания на территории. </w:t>
      </w:r>
    </w:p>
    <w:p>
      <w:pPr>
        <w:pStyle w:val="Heading2"/>
        <w:spacing w:lineRule="auto" w:line="360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ть подготовку /обучение/ работников к действиям при угрозе чрезвычайных ситуаций.</w:t>
      </w:r>
    </w:p>
    <w:p>
      <w:pPr>
        <w:pStyle w:val="Normal"/>
        <w:spacing w:lineRule="auto" w:line="360"/>
        <w:ind w:left="180" w:hanging="0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оволитовского сельского поселения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Партизанского муниципального района                                                   Т.А. Лобачев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Новолитовского сельского поселения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т  25.12.2012  №  140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Оповещения населения Новолитовского сельского поселения на случай возможных чрезвычайных ситуаций</w: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игнал об угрозе возникновения чрезвычайной ситуации поступает главе администрации  Новолитовского сельского поселения от дежурного ДДС района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Администрация Новолитовского сельского поселения после подтверждения получения сигнала /служба оповещения/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ьзуя автомашину администрации поселения, автомашины сотрудников администрации и громкоговорящие устройства, обеспечивают оповещение населения по маршруту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Администрация С П - ул. Черняховского / от дома № 30 до дома № 75/,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Гастелло /от дома № 53 до дома № 4/,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Речная /от дома № 1 до дома 10/,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Матросова /  дома № 1, 3, 5, 9, 11, 13, 15, 17, 19, 21, 23, 24, 26, 27, 28/,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Черняховского / от дома № 26 до дома № 14/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Матросова / дома № 2, 4, 6, 8, 10, 12, 14, 16, 18, 20, 22/,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Черняховского / от дома № 13 до дома №  1/,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Гастелло / дома №  5, 3/,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. Кирилловка  ул. Садовая,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. Васильевка ул. Комсомольская, ул. Центральная, ул. Луговая,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. Центральный,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. Волчанец ул. Шоссейная, ул. Набережная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л. Центральная, ул. Комсомольская,  ул. Озерная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360" w:hanging="0"/>
        <w:jc w:val="both"/>
        <w:rPr>
          <w:b/>
          <w:b/>
          <w:bCs/>
          <w:sz w:val="32"/>
        </w:rPr>
      </w:pPr>
      <w:r>
        <w:rPr>
          <w:sz w:val="26"/>
          <w:szCs w:val="26"/>
        </w:rPr>
        <w:t>Через телефонную связь обеспечивают оповещение предприятий, организаций и учреждений, расположенных или осуществляющих деятельность на территории поселения /список прилагается/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Через телефонную связь обеспечивают оповещение предприятий, организаций и учреждений, расположенных или осуществляющих деятельность на территории поселения /список прилагается/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ется одно из сообщений, следующего содержания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«Внимание! Внимание! На побережье Японского моря ожидается цунами. Всем покинуть прибрежные районы и подняться на возвышенные места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«Внимание! Внимание! Угроза цунами миновала»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я населения Новолитовского сельского поселения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на случай возможных чрезвычайных ситуаций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86995</wp:posOffset>
                </wp:positionV>
                <wp:extent cx="2076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журный администрации Партизанского района 21-2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6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журный администрации Партизанского района 21-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34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9215</wp:posOffset>
                </wp:positionV>
                <wp:extent cx="20764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администрации Новолитовского С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. 26-125          т. 26-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5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а администрации Новолитовского С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. 26-125          т. 26-1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685800" cy="571500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pt" to="152.95pt,5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685800" cy="45720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pt" to="368.95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60655</wp:posOffset>
                </wp:positionV>
                <wp:extent cx="1390650" cy="704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ужба оповещения /Шульженко В.А./ на авто- мобиле администрации поселения при помощи   громкоговор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2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лужба оповещения /Шульженко В.А./ на авто- мобиле администрации поселения при помощи   громкоговор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160655</wp:posOffset>
                </wp:positionV>
                <wp:extent cx="1390650" cy="704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ужба оповещения /Молчанова В.В./ по телеф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2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лужба оповещения /Молчанова В.В./ по телеф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63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57" w:leader="none"/>
          <w:tab w:val="left" w:pos="7395" w:leader="none"/>
        </w:tabs>
        <w:ind w:left="36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67005</wp:posOffset>
                </wp:positionV>
                <wp:extent cx="1390650" cy="704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овещение населения при помощи  громкоговор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3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повещение населения при помощи  громкоговор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167005</wp:posOffset>
                </wp:positionV>
                <wp:extent cx="1390650" cy="704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дприятия, организации, учреждения в зоне действ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список прилагается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3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едприятия, организации, учреждения в зоне действ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/список прилагается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4508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5pt" to="63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45085</wp:posOffset>
                </wp:positionV>
                <wp:extent cx="342900" cy="342900"/>
                <wp:effectExtent l="0" t="3810" r="38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55pt" to="314.95pt,3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45085</wp:posOffset>
                </wp:positionV>
                <wp:extent cx="342900" cy="342900"/>
                <wp:effectExtent l="3810" t="381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55pt" to="422.9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73990</wp:posOffset>
                </wp:positionV>
                <wp:extent cx="1390650" cy="704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ыхающее население, работники баз отды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3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ыхающее население, работники баз отды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83820</wp:posOffset>
                </wp:positionV>
                <wp:extent cx="1390650" cy="7048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 «Строитель-43» Шалупайко Сергей Никола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. 8-42366-6405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. 8-42366-679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6.6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ОО «Строитель-43» Шалупайко Сергей Николае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. 8-42366-6405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. 8-42366-67901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83820</wp:posOffset>
                </wp:positionV>
                <wp:extent cx="1390650" cy="704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Залив Восток» Алексеев Александ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вл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. 26-5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6.6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ОО «Залив Восток» Алексеев Александр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вл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. 26-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4160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15pt" to="359.95pt,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41605</wp:posOffset>
                </wp:positionV>
                <wp:extent cx="0" cy="3086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15pt" to="342pt,2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775</wp:posOffset>
                </wp:positionH>
                <wp:positionV relativeFrom="paragraph">
                  <wp:posOffset>635</wp:posOffset>
                </wp:positionV>
                <wp:extent cx="1390650" cy="7048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Феникс»  Ильюша Владимир Анатол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0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ОО «Феникс»  Ильюша Владимир Анатольевич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4795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65pt" to="35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6350</wp:posOffset>
                </wp:positionV>
                <wp:extent cx="1390650" cy="7048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Анфас» Зиминов Валерий Юр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. 8-42366-7733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0.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ОО «Анфас» Зиминов Валерий Юрье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. 8-42366-773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5430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15pt" to="359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6775</wp:posOffset>
                </wp:positionH>
                <wp:positionV relativeFrom="paragraph">
                  <wp:posOffset>102870</wp:posOffset>
                </wp:positionV>
                <wp:extent cx="1390650" cy="704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кафе «Левада» Манухина Виктория Витал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. 924580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8.1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ОО кафе «Левада» Манухина Виктория Виталь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. 92458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65pt" to="359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й, организаций, учреждений, расположенных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волитовского сельского посел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срочному оповещению по телефону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50"/>
        <w:gridCol w:w="1912"/>
        <w:gridCol w:w="1852"/>
        <w:gridCol w:w="1419"/>
        <w:gridCol w:w="172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ающи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>с. Новолитовс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литовск ул. Черняховского 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ая Виктория Викто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1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«Солнышко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литовск ул. Черняховск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ишина 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141</w:t>
            </w:r>
          </w:p>
          <w:p>
            <w:pPr>
              <w:pStyle w:val="Normal"/>
              <w:jc w:val="center"/>
              <w:rPr/>
            </w:pPr>
            <w:r>
              <w:rPr/>
              <w:t>91471656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«Берез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Волчанец </w:t>
            </w:r>
          </w:p>
          <w:p>
            <w:pPr>
              <w:pStyle w:val="Normal"/>
              <w:jc w:val="center"/>
              <w:rPr/>
            </w:pPr>
            <w:r>
              <w:rPr/>
              <w:t>ул. Озерная,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Волчанец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11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 Лидия Федо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42540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«Новолитовский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литовск ул. Черняховского 7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шевский  Николай Анто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1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та </w:t>
            </w:r>
          </w:p>
          <w:p>
            <w:pPr>
              <w:pStyle w:val="Normal"/>
              <w:jc w:val="center"/>
              <w:rPr/>
            </w:pPr>
            <w:r>
              <w:rPr/>
              <w:t>с. Новолитовс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литовск ул. Черняховск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воронкова Лидия Дмитри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1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У ИК-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олчанец ул. Набережная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ваник Сергей Пет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4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У ИК-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Волчанец ул. Комсомольская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ыткин Вадим Анто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5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У ИК-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Волчанец </w:t>
            </w:r>
          </w:p>
          <w:p>
            <w:pPr>
              <w:pStyle w:val="Normal"/>
              <w:jc w:val="center"/>
              <w:rPr/>
            </w:pPr>
            <w:r>
              <w:rPr/>
              <w:t>ул. Озерная 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кшин </w:t>
            </w:r>
          </w:p>
          <w:p>
            <w:pPr>
              <w:pStyle w:val="Normal"/>
              <w:jc w:val="center"/>
              <w:rPr/>
            </w:pPr>
            <w:r>
              <w:rPr/>
              <w:t>Игорь Алексе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4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база отдыха «Феникс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Волчанец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оссейна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юша Владимир Анатол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52588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кафе «Левад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олчанец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 1-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енко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ови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2580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база отдыха «Залив Восток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олчанец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 1-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Александр Павл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5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база отдыха «Анфас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Волчанец 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инов Валерий Юр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2366-7733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Строитель 43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Волчанец 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 3-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упайко  Сергей Никола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2366-640574</w:t>
            </w:r>
          </w:p>
          <w:p>
            <w:pPr>
              <w:pStyle w:val="Normal"/>
              <w:jc w:val="center"/>
              <w:rPr/>
            </w:pPr>
            <w:r>
              <w:rPr/>
              <w:t>8 42366-679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34:00Z</dcterms:created>
  <dc:creator>USER</dc:creator>
  <dc:description/>
  <cp:keywords/>
  <dc:language>en-US</dc:language>
  <cp:lastModifiedBy>USER7</cp:lastModifiedBy>
  <dcterms:modified xsi:type="dcterms:W3CDTF">2013-06-27T06:08:00Z</dcterms:modified>
  <cp:revision>4</cp:revision>
  <dc:subject/>
  <dc:title>АДМИНИСТРАЦИЯ</dc:title>
</cp:coreProperties>
</file>