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комит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волитов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ретьего созыв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апреля 2020 года                        село Новолитовск                                      № 16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оволитовского сельского поселения Партизан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 2019 год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Рассмотрев, представленный администрацией поселения отчет об исполнении местного бюджета за 2019 год, итоговый документ публичных слушаний, руководствуясь статьями 157 и 264.4 Бюджетного кодекса РФ, статьей 35 Федерального закона от 06 октября 2003 года № 131-ФЗ «Об общих принципах организации местного самоуправления в Российской Федерации, статьей 58 Устава Новолитовского сельского поселения и Положением «О подготовке и проведении публичных слушаний на территории Новолитовского сельского поселения», муниципальный комитет Новолитовского сельского поселения Партизанского муниципального рай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Новолитовского сельского поселения Партизанского муниципального района за 2019 год по доходам в сумме 7 504 310,02 рублей, по расходам в сумме 10 238 520,98 рублей, с превышением расходов над доходами в сумме 2 734 210,96 рублей, согласно приложению № 1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казатели доходов бюджета Новолитовского сельского поселения Партизанского муниципального района за 2019 год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кодам классификации доходов бюджета согласно приложению №  2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казатели расходов бюджета Новолитовского сельского поселения Партизанского муниципального района за 2019 год по ведомственной структуре расходов бюджетов согласно приложению № 3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показатели расходов бюджета Новолитовского сельского поселения Партизанского муниципального района за 2019 год по разделам, подразделам классификации расходов бюджетов согласно приложению № 4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твердить показатели расходов бюджета Новолитовского сельского поселения Партизанского муниципального района за 2019 год по разделам, подразделам, целевым статьям и видам расходов классификации расходов бюджета согласно приложению № 5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показатели расходов бюджета Новолитовского сельского поселения Партизанского муниципального района за 2019 год по финансовому обеспечению муниципальных программ Новолитовского сельского поселения согласно приложению № 6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знать работу органа местного самоуправления Новолитовского сельского поселения Партизанского муниципального района, исполнившего местный бюджет за 2019 год,  удовлетворитель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. Опубликовать настоящий муниципальный правовой акт в печатном средстве массовой информации </w:t>
      </w:r>
      <w:r>
        <w:rPr>
          <w:rFonts w:cs="Times New Roman" w:ascii="Times New Roman" w:hAnsi="Times New Roman"/>
          <w:sz w:val="26"/>
          <w:szCs w:val="26"/>
        </w:rPr>
        <w:t>Новолитовского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сельского поселения Партизанского муниципального района 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Новолитовские ведомости»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и разместить на официальном сайте </w:t>
      </w:r>
      <w:r>
        <w:rPr>
          <w:rFonts w:cs="Times New Roman" w:ascii="Times New Roman" w:hAnsi="Times New Roman"/>
          <w:sz w:val="26"/>
          <w:szCs w:val="26"/>
        </w:rPr>
        <w:t>Новолитовского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сельского поселения Партизанского муниципального района в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нформационно-телекоммуникационной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сети «Интерн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стоящее решение вступает в силу со дня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Председатель муниципального комит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оволитовского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 сельского 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Партизанского муниципального района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. Л. Герониму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униципального комитета</w:t>
      </w:r>
    </w:p>
    <w:p>
      <w:pPr>
        <w:pStyle w:val="Normal"/>
        <w:spacing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оволитовского сельского поселения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изанского муниципального района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т 30.04.2020  № 169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литовского сельского поселения Партиза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ходы бюджета</w:t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ублях)</w:t>
      </w:r>
    </w:p>
    <w:tbl>
      <w:tblPr>
        <w:tblW w:w="97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183"/>
        <w:gridCol w:w="1320"/>
        <w:gridCol w:w="1320"/>
        <w:gridCol w:w="817"/>
      </w:tblGrid>
      <w:tr>
        <w:trPr>
          <w:trHeight w:val="1397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19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19 го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 2019 года</w:t>
            </w:r>
          </w:p>
        </w:tc>
      </w:tr>
      <w:tr>
        <w:trPr>
          <w:trHeight w:val="163" w:hRule="atLeast"/>
        </w:trPr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612 062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504 310,0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,1</w:t>
            </w:r>
          </w:p>
        </w:tc>
      </w:tr>
      <w:tr>
        <w:trPr>
          <w:trHeight w:val="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811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703 648,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6,2</w:t>
            </w:r>
          </w:p>
        </w:tc>
      </w:tr>
      <w:tr>
        <w:trPr>
          <w:trHeight w:val="24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20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19 726,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,8</w:t>
            </w:r>
          </w:p>
        </w:tc>
      </w:tr>
      <w:tr>
        <w:trPr>
          <w:trHeight w:val="21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20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19 726,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,8</w:t>
            </w:r>
          </w:p>
        </w:tc>
      </w:tr>
      <w:tr>
        <w:trPr>
          <w:trHeight w:val="107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9 399,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,9</w:t>
            </w:r>
          </w:p>
        </w:tc>
      </w:tr>
      <w:tr>
        <w:trPr>
          <w:trHeight w:val="121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60,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6,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3 772,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3 772,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1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 772,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0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47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440 955,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0 150,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,9</w:t>
            </w:r>
          </w:p>
        </w:tc>
      </w:tr>
      <w:tr>
        <w:trPr>
          <w:trHeight w:val="73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 150,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9</w:t>
            </w:r>
          </w:p>
        </w:tc>
      </w:tr>
      <w:tr>
        <w:trPr>
          <w:trHeight w:val="6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10 804,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52 080,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51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2 080,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858 724,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39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58 724,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12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4 1 08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4 1 08 04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96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1 08 04020 01 0000 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92 1 16 00000 00 00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92 1 16 33000 00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2 1 16 3305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4 1 17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 173 306,5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1 17 01000 00 0000 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 120,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1 17 01050 10 0000 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120,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4 1 17 05000 00 0000 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 195 427,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1 17 05050 10 0000 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 195 427,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4 2 00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800 66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800 662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4 2 02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800 66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800 662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4 2 02 1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2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23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2 02 15001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2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23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2 02 15001 1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2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23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4 2 02 2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2 02 29999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2 02 29999 1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4 2 02 3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2 02 35118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2 02 35118 1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4 2 02 4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4 2 02 49999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4 2 02 49999 1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 бюджета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ублях)</w:t>
      </w:r>
    </w:p>
    <w:tbl>
      <w:tblPr>
        <w:tblW w:w="9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200"/>
        <w:gridCol w:w="1322"/>
        <w:gridCol w:w="1321"/>
        <w:gridCol w:w="824"/>
      </w:tblGrid>
      <w:tr>
        <w:trPr>
          <w:trHeight w:val="15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19 год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19 год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 2019 года</w:t>
            </w:r>
          </w:p>
        </w:tc>
      </w:tr>
      <w:tr>
        <w:trPr>
          <w:trHeight w:val="95" w:hRule="atLeast"/>
        </w:trPr>
        <w:tc>
          <w:tcPr>
            <w:tcW w:w="4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238 520,9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238 520,9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Новолитовского сельского поселения Партизанского муниципального рай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4 00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7 125 927,43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7 125 927,43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4 01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 794 000,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 794 000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4 0102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102 99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102 99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102 99 9 99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102 99 9 99 100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102 99 9 99 10010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102 99 9 99 10010 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102 99 9 99 10010 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2 875,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2 875,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102 99 9 99 10010 1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 313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 313,8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4 0104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104 99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104 99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104 99 9 99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104 99 9 99 1002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104 99 9 99 10020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1 460,6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1 460,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104 99 9 99 10020 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1 460,6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1 460,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104 99 9 99 10020 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6 383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6 383,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104 99 9 99 10020 1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 076,7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 076,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104 99 9 99 10020 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9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9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104 99 9 99 10020 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9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9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104 99 9 99 10020 8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6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104 99 9 99 10020 85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93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93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4 0106 00 0 00 00000 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106 99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106 99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106 99 9 99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8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106 99 9 99 700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106 99 9 99 70010 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106 99 9 99 70010 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4 02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4 0203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203 99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203 99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203 99 9 99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203 99 9 99 5118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203 99 9 99 51180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203 99 9 99 51180 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203 99 9 99 51180 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 718,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 718,7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203 99 9 99 51180 1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943,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943,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4 03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4 031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Новолитовского сельского поселения на 2016-2019 год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310 07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Обеспечение первичных мер пожарной безопасности в границах населенных пунктов Новолитовского сельского поселения на 2016-2019 год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310 07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 в Новолитовском сельском поселен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310 07 9 01 0007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310 07 9 01 0007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310 07 9 01 0007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310 07 9 01 0007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4 05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12 699,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12 699,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4 0503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12 699,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12 699,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территории Новолитовского сельского поселения Партизанского муниципального района на 2018-2024 гг.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503 02 0 00 00000 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4 242,4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4 242,4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одпрограмма "Благоустройство территорий, детских и спортивных площадок на территории Новолитовского сельского поселения Партизанского муниципального района на 2018-2024 год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503 02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4 242,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4 242,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одпрограммы "Благоустройство территорий, детских и спортивных площадок на территории Новолитовского сельского поселения Партизанского муниципального района на 2018-2024 год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503 02 9 01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4 242,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4 242,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благоустройство территорий, детских и спортивных площадок на территории Новолитовского сельского поселения Партизанского муниципального рай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503 02 9 01 926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503 02 9 01 9261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503 02 9 01 9261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503 02 9 01 9261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03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из бюджета Новолитовского сельского поселения Партизанского муниципального района муниципальной подпрограммы "Благоустройство территорий, детских и спортивных площадок на территории Новолитовского сельского поселения Партизанского муниципального района на 2018-2024 год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503 02 9 01 S26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42,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42,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503 02 9 01 S261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42,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42,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503 02 9 01 S261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42,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42,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503 02 9 01 S261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42,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42,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литовского сельского поселения на 2017-2019 год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503 03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Комплексное благоустройство территории Новолитовского сельского поселения на 2017-2019 год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503 03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ное благоустройство территории Новолитовского сельского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503 03 9 01 0003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503 03 9 01 0003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503 03 9 01 0003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503 03 9 01 0003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Уличное освещение Новолитовского сельского поселения Партизанского муниципального района в 2017-2019 годах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503 04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Уличное освещение Новолитовского сельского поселения Партизанского муниципального района в 2017-2019 годах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503 04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 Новолитовского сельского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503 04 9 01 0004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503 04 9 01 0004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503 04 9 01 0004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503 04 9 01 0004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4 11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Физическая культура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4 1101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физической культуры и спорта в Новолитовском сельском поселении на 2016-2019 год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1101 06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Развитие физической культуры и спорта в Новолитовском сельском поселении на 2016-2019 год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1101 06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физической культуры и спорта в Новолитовском сельском поселен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1101 06 9 01 0006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1101 06 9 01 0006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1101 06 9 01 0006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1101 06 9 01 0006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КУ ЦКОН и ХОДА Новолитовского С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9 00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112 593,5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112 593,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9 01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9 0113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Материально-техническое обеспечение деятельности муниципального казенного учреждения "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" на 2017-2019 год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0113 08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67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Материально-техническое обеспечение деятельности муниципального казенного учреждения "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" на 2017-2019 год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0113 08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ьно-техническое обеспечение деятельности муниципального казенного учреждения "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" на 2017-2019 г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0113 08 9 01 0008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0113 08 9 01 00080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7 545,9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7 545,9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0113 08 9 01 00080 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7 545,9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7 545,9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0113 08 9 01 00080 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2 403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2 403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0113 08 9 01 00080 1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 142,5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 142,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0113 08 9 01 0008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 656,6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 656,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0113 08 9 01 0008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 656,6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 656,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0113 08 9 01 00080 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220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220,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0113 08 9 01 0008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 435,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 435,6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9 08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68 390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68 390,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9 0801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68 390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68 390,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культуры в Новолитовском сельском поселении на 2015-2019 год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0801 05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8 390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8 390,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Развитие культуры в Новолитовском сельском поселении на 2015-2019 год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0801 05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8 390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8 390,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культуры в Новолитовском сельском поселен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0801 05 9 01 0005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8 390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8 390,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0801 05 9 01 00050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 870,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 870,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0801 05 9 01 00050 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 870,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 870,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0801 05 9 01 00050 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 103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 103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0801 05 9 01 00050 1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 767,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 767,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0801 05 9 01 0005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 520,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 520,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0801 05 9 01 0005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 520,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 520,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0801 05 9 01 0005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 520,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 520,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культуры в Новолитовском сельском поселении (межбюджетные трансферты, выделяемые на поддержку учреждений культуры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0801 05 9 01 8002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0801 05 9 01 80020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0801 05 9 01 80020 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0801 05 9 01 80020 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26 458,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 734 210,9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221"/>
        <w:gridCol w:w="1336"/>
        <w:gridCol w:w="1304"/>
        <w:gridCol w:w="880"/>
      </w:tblGrid>
      <w:tr>
        <w:trPr>
          <w:trHeight w:val="133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19 год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19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 2019 года</w:t>
            </w:r>
          </w:p>
        </w:tc>
      </w:tr>
      <w:tr>
        <w:trPr>
          <w:trHeight w:val="240" w:hRule="atLeast"/>
        </w:trPr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 458,9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4 210,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5</w:t>
            </w:r>
          </w:p>
        </w:tc>
      </w:tr>
      <w:tr>
        <w:trPr>
          <w:trHeight w:val="6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 458,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4 210,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5</w:t>
            </w:r>
          </w:p>
        </w:tc>
      </w:tr>
      <w:tr>
        <w:trPr>
          <w:trHeight w:val="133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 458,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4 210,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5</w:t>
            </w:r>
          </w:p>
        </w:tc>
      </w:tr>
      <w:tr>
        <w:trPr>
          <w:trHeight w:val="132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 612 06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 979 338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8</w:t>
            </w:r>
          </w:p>
        </w:tc>
      </w:tr>
      <w:tr>
        <w:trPr>
          <w:trHeight w:val="6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 612 06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 979 338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8</w:t>
            </w:r>
          </w:p>
        </w:tc>
      </w:tr>
      <w:tr>
        <w:trPr>
          <w:trHeight w:val="6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 612 06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 979 338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8</w:t>
            </w:r>
          </w:p>
        </w:tc>
      </w:tr>
      <w:tr>
        <w:trPr>
          <w:trHeight w:val="98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 612 06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 979 338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8</w:t>
            </w:r>
          </w:p>
        </w:tc>
      </w:tr>
      <w:tr>
        <w:trPr>
          <w:trHeight w:val="6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 612 06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 979 338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8</w:t>
            </w:r>
          </w:p>
        </w:tc>
      </w:tr>
      <w:tr>
        <w:trPr>
          <w:trHeight w:val="6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38 520,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13 549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2</w:t>
            </w:r>
          </w:p>
        </w:tc>
      </w:tr>
      <w:tr>
        <w:trPr>
          <w:trHeight w:val="6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38 520,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13 549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2</w:t>
            </w:r>
          </w:p>
        </w:tc>
      </w:tr>
      <w:tr>
        <w:trPr>
          <w:trHeight w:val="6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38 520,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13 549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2</w:t>
            </w:r>
          </w:p>
        </w:tc>
      </w:tr>
      <w:tr>
        <w:trPr>
          <w:trHeight w:val="193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38 520,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13 549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2</w:t>
            </w:r>
          </w:p>
        </w:tc>
      </w:tr>
      <w:tr>
        <w:trPr>
          <w:trHeight w:val="161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38 520,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13 549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асходы на содержание муниципальных служащих и работник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чреждений за 2019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4"/>
        <w:gridCol w:w="32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к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затраты на денежное содержание (рублей)</w:t>
            </w:r>
          </w:p>
        </w:tc>
      </w:tr>
      <w:tr>
        <w:trPr>
          <w:trHeight w:val="4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Новолитовского сельского поселения Партизанского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09 259,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 875,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е служащ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6 383,9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ённое учреждение ЦКОН и ХОДА Новолитовского С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37 506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сходы резервного фонда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В бюджете Новолитовского сельского поселения Партизанского муниципального района ассигнования на образование резервного фонда на 2019 год не предусмотрены. Кассовое исполнение по резервному фонду не производ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униципального комитета</w:t>
      </w:r>
    </w:p>
    <w:p>
      <w:pPr>
        <w:pStyle w:val="Normal"/>
        <w:spacing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оволитовского сельского поселения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изанского муниципального района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т 30.04.2020  № 169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ов бюджета Новолитовского сельского поселения Партизанского муниципального райо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9 год по кодам классификации до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убля)</w:t>
      </w:r>
    </w:p>
    <w:tbl>
      <w:tblPr>
        <w:tblW w:w="9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2080"/>
        <w:gridCol w:w="1321"/>
        <w:gridCol w:w="1321"/>
        <w:gridCol w:w="878"/>
      </w:tblGrid>
      <w:tr>
        <w:trPr>
          <w:trHeight w:val="1271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19 год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19 год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 2019 года</w:t>
            </w:r>
          </w:p>
        </w:tc>
      </w:tr>
      <w:tr>
        <w:trPr>
          <w:trHeight w:val="152" w:hRule="atLeast"/>
        </w:trPr>
        <w:tc>
          <w:tcPr>
            <w:tcW w:w="4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811 4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703 648,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6,2</w:t>
            </w:r>
          </w:p>
        </w:tc>
      </w:tr>
      <w:tr>
        <w:trPr>
          <w:trHeight w:val="76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0 9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9 726,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,8</w:t>
            </w:r>
          </w:p>
        </w:tc>
      </w:tr>
      <w:tr>
        <w:trPr>
          <w:trHeight w:val="6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0 9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9 726,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,8</w:t>
            </w:r>
          </w:p>
        </w:tc>
      </w:tr>
      <w:tr>
        <w:trPr>
          <w:trHeight w:val="899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9 399,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,9</w:t>
            </w:r>
          </w:p>
        </w:tc>
      </w:tr>
      <w:tr>
        <w:trPr>
          <w:trHeight w:val="1219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60,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6,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1</w:t>
            </w:r>
          </w:p>
        </w:tc>
      </w:tr>
      <w:tr>
        <w:trPr>
          <w:trHeight w:val="7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 772,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 772,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 772,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74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40 955,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96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 150,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9</w:t>
            </w:r>
          </w:p>
        </w:tc>
      </w:tr>
      <w:tr>
        <w:trPr>
          <w:trHeight w:val="42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 150,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9</w:t>
            </w:r>
          </w:p>
        </w:tc>
      </w:tr>
      <w:tr>
        <w:trPr>
          <w:trHeight w:val="12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6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10 804,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6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2 080,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231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2 080,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6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58 724,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27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58 724,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6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1 08 00000 00 0000 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1 08 04000 01 0000 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1 08 04020 01 0000 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2 1 16 00000 00 0000 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2 1 16 33000 00 0000 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2 1 16 33050 01 0000 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1 17 00000 00 0000 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 173 306,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1 17 01000 00 0000 1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120,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1 17 01050 10 0000 1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120,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1 17 05000 00 0000 1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 195 427,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1 17 05050 10 0000 1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 195 427,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4 2 00 00000 00 0000 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800 66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800 66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2 02 00000 00 0000 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00 66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00 66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2 02 10000 00 0000 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23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23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2 02 15001 00 0000 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23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23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2 02 15001 10 0000 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23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23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2 02 20000 00 0000 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2 02 29999 00 0000 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2 02 29999 10 0000 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2 02 30000 00 0000 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2 02 35118 00 0000 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2 02 35118 10 0000 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2 02 40000 00 0000 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4 2 02 49999 00 0000 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4 2 02 49999 10 0000 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612 06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04 310,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униципального комитета</w:t>
      </w:r>
    </w:p>
    <w:p>
      <w:pPr>
        <w:pStyle w:val="Normal"/>
        <w:spacing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оволитовского сельского поселения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изанского муниципального района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т 30.04.2020  № 169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Новолитовского сельского поселения Партизанского муниципального района за 2019 год по ведомственной структуре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ублях)</w:t>
      </w:r>
    </w:p>
    <w:tbl>
      <w:tblPr>
        <w:tblW w:w="97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11"/>
        <w:gridCol w:w="281"/>
        <w:gridCol w:w="330"/>
        <w:gridCol w:w="1100"/>
        <w:gridCol w:w="440"/>
        <w:gridCol w:w="1254"/>
        <w:gridCol w:w="1325"/>
        <w:gridCol w:w="763"/>
      </w:tblGrid>
      <w:tr>
        <w:trPr>
          <w:trHeight w:val="282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19 год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19 го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 2019 года</w:t>
            </w:r>
          </w:p>
        </w:tc>
      </w:tr>
      <w:tr>
        <w:trPr>
          <w:trHeight w:val="116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едомства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раздел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ой стать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а расход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Новолитовского сельского поселения Партизанского муниципального рай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7 125 927,43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7 125 927,4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794 000,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794 000,0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1 460,6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1 460,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1 460,6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1 460,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9,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9,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9,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9,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70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70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70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511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511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511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Новолитовского сельского поселения на 2016-2019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Обеспечение первичных мер пожарной безопасности в границах населенных пунктов Новолитовского сельского поселения на 2016-2019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9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 в Новолитовском сельском поселен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901000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901000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901000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12 699,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12 699,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12 699,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12 699,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территории Новолитовского сельского поселения Партизанского муниципального района на 2018-2024 гг.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4 242,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4 242,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одпрограмма "Благоустройство территорий, детских и спортивных площадок на территории Новолитовского сельского поселения Партизанского муниципального района на 2018-2024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4 242,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4 242,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одпрограммы "Благоустройство территорий, детских и спортивных площадок на территории Новолитовского сельского поселения Партизанского муниципального района на 2018-2024 годы"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00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4 242,4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4 242,4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благоустройство территорий, детских и спортивных площадок на территории Новолитовского сельского поселения Партизанского муниципального рай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92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92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92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из бюджета Новолитовского сельского поселения Партизанского муниципального района муниципальной подпрограммы "Благоустройство территорий, детских и спортивных площадок на территории Новолитовского сельского поселения Партизанского муниципального района на 2018-2024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S2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42,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42,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S2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42,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42,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S2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42,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42,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литовского сельского поселения на 2017-2019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Комплексное благоустройство территории Новолитовского сельского поселения на 2017-2019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ное благоустройство территории Новолитовского сельского по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010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010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010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Уличное освещение Новолитовского сельского поселения Партизанского муниципального района в 2017-2019 годах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Уличное освещение Новолитовского сельского поселения Партизанского муниципального района в 2017-2019 годах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 Новолитовского сельского по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зическая культура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физической культуры и спорта в Новолитовском сельском поселении на 2016-2019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Развитие физической культуры и спорта в Новолитовском сельском поселении на 2016-2019 годы"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000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физической культуры и спорта в Новолитовском сельском поселен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КУ ЦКОН и ХОДА Новолитовского 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112 593,5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112 593,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2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Материально-техническое обеспечение деятельности муниципального казенного учреждения "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" на 2017-2019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16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Материально-техническое обеспечение деятельности муниципального казенного учреждения "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" на 2017-2019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ьно-техническое обеспечение деятельности муниципального казенного учреждения "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" на 2017-2019 г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1000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1000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7 545,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7 545,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1000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7 545,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7 545,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1000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 656,6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 656,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1000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 656,6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 656,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8 390,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8 390,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8 390,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8 390,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культуры в Новолитовском сельском поселении на 2015-2019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8 390,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8 390,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Развитие культуры в Новолитовском сельском поселении на 2015-2019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8 390,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8 390,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культуры в Новолитовском сельском поселен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8 390,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8 390,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 870,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 870,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 870,6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 870,6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 520,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 520,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 520,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 520,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культуры в Новолитовском сельском поселении (межбюджетные трансферты, выделяемые на поддержку учреждений культуры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right="-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238 520,9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238 520,9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униципального комитета</w:t>
      </w:r>
    </w:p>
    <w:p>
      <w:pPr>
        <w:pStyle w:val="Normal"/>
        <w:spacing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оволитовского сельского поселения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изанского муниципального района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т 30.04.2020  №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Новолитовского сельского поселения Партизанского муниципального района за 2019 год по разделам, подразделам классификации расходов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9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330"/>
        <w:gridCol w:w="330"/>
        <w:gridCol w:w="1383"/>
        <w:gridCol w:w="1374"/>
        <w:gridCol w:w="873"/>
      </w:tblGrid>
      <w:tr>
        <w:trPr>
          <w:trHeight w:val="10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й бюджет 2019 год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 за 2019 го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 2019 года</w:t>
            </w:r>
          </w:p>
        </w:tc>
      </w:tr>
      <w:tr>
        <w:trPr>
          <w:trHeight w:val="10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38 202,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38 202,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3 189,7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3 189,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5 810,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5 810,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4 202,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4 202,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7 662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7 662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662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662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8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51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516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1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16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12 699,4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12 699,4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2 699,4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2 699,4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68 390,9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68 390,9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8 390,9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8 390,9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5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5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зическая культура  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5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5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38 520,9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38 520,9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униципального комитета</w:t>
      </w:r>
    </w:p>
    <w:p>
      <w:pPr>
        <w:pStyle w:val="Normal"/>
        <w:spacing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оволитовского сельского поселения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изанского муниципального района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т 30.04.2020  № 169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Новолитовского сельского поселения Партизанского муниципального района за 2019 год по разделам, подразделам, целевым статьям и видам расходов классификации расходов бюджет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9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387"/>
        <w:gridCol w:w="402"/>
        <w:gridCol w:w="1077"/>
        <w:gridCol w:w="391"/>
        <w:gridCol w:w="1254"/>
        <w:gridCol w:w="1225"/>
        <w:gridCol w:w="758"/>
      </w:tblGrid>
      <w:tr>
        <w:trPr>
          <w:trHeight w:val="300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19 год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19 го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 2019 года</w:t>
            </w:r>
          </w:p>
        </w:tc>
      </w:tr>
      <w:tr>
        <w:trPr>
          <w:trHeight w:val="1043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раздел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ой стать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а расход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5 138 202,58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5 138 202,58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 189,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5 810,2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1 460,6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1 460,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1 460,6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1 460,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9,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9,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9,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9,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700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9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700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700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Материально-техническое обеспечение деятельности муниципального казенного учреждения "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" на 2017-2019 годы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Материально-техническое обеспечение деятельности муниципального казенного учреждения "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" на 2017-2019 годы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ьно-техническое обеспечение деятельности муниципального казенного учреждения "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" на 2017-2019 годы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1000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1000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7 545,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7 545,9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1000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7 545,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7 545,9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1000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 656,6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 656,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1000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 656,6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 656,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9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511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511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511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662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Новолитовского сельского поселения на 2016-2019 годы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Обеспечение первичных мер пожарной безопасности в границах населенных пунктов Новолитовского сельского поселения на 2016-2019 годы"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900000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 в Новолитовском сельском поселени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901000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9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901000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901000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12 699,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12 699,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12 699,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12 699,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территории Новолитовского сельского поселения Партизанского муниципального района на 2018-2024 гг.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4 242,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4 242,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9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одпрограмма "Благоустройство территорий, детских и спортивных площадок на территории Новолитовского сельского поселения Партизанского муниципального района на 2018-2024 годы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4 242,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4 242,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одпрограммы "Благоустройство территорий, детских и спортивных площадок на территории Новолитовского сельского поселения Партизанского муниципального района на 2018-2024 годы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4 242,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4 242,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благоустройство территорий, детских и спортивных площадок на территории Новолитовского сельского поселения Партизанского муниципального района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926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926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926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из бюджета Новолитовского сельского поселения Партизанского муниципального района муниципальной подпрограммы "Благоустройство территорий, детских и спортивных площадок на территории Новолитовского сельского поселения Партизанского муниципального района на 2018-2024 годы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S26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42,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42,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S26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42,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42,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S26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42,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42,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литовского сельского поселения на 2017-2019 годы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Комплексное благоустройство территории Новолитовского сельского поселения на 2017-2019 годы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ное благоустройство территории Новолитовского сельского поселе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01000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01000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01000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Уличное освещение Новолитовского сельского поселения Партизанского муниципального района в 2017-2019 годах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Уличное освещение Новолитовского сельского поселения Партизанского муниципального района в 2017-2019 годах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 Новолитовского сельского поселе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68 390,9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68 390,9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8 390,9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8 390,9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культуры в Новолитовском сельском поселении на 2015-2019 годы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8 390,9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8 390,9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Развитие культуры в Новолитовском сельском поселении на 2015-2019 годы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8 390,9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8 390,9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культуры в Новолитовском сельском поселени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8 390,9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8 390,9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 870,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 870,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 870,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 870,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 520,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 520,2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 520,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 520,2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культуры в Новолитовском сельском поселении (межбюджетные трансферты, выделяемые на поддержку учреждений культуры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80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80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80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зическая культура 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физической культуры и спорта в Новолитовском сельском поселении на 2016-2019 годы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Развитие физической культуры и спорта в Новолитовском сельском поселении на 2016-2019 годы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физической культуры и спорта в Новолитовском сельском поселени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6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6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6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238 520,9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238 520,9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униципального комитета</w:t>
      </w:r>
    </w:p>
    <w:p>
      <w:pPr>
        <w:pStyle w:val="Normal"/>
        <w:spacing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оволитовского сельского поселения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изанского муниципального района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т 30.04.2020  № 169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Новолитовского сельского поселения Партизанского муниципального района за 2019 год по финансовому обеспечению муниципальных программ Новолит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ублях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216"/>
        <w:gridCol w:w="608"/>
        <w:gridCol w:w="1383"/>
        <w:gridCol w:w="1367"/>
        <w:gridCol w:w="880"/>
      </w:tblGrid>
      <w:tr>
        <w:trPr>
          <w:trHeight w:val="13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й бюджет 2019 год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 за 2019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 2019 года</w:t>
            </w:r>
          </w:p>
        </w:tc>
      </w:tr>
      <w:tr>
        <w:trPr>
          <w:trHeight w:val="16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территории Новолитовского сельского поселения Партизанского муниципального района на 2018-2024 гг.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24 242,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24 242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одпрограмма "Благоустройство территорий, детских и спортивных площадок на территории Новолитовского сельского поселения Партизанского муниципального района на 2018-2024 год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9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4 242,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4 242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одпрограммы "Благоустройство территорий, детских и спортивных площадок на территории Новолитовского сельского поселения Партизанского муниципального района на 2018-2024 год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90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4 242,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4 242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благоустройство территорий, детских и спортивных площадок на территории Новолитовского сельского поселения Партизанского муниципального рай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901926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901926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901926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29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из бюджета Новолитовского сельского поселения Партизанского муниципального района муниципальной подпрограммы "Благоустройство территорий, детских и спортивных площадок на территории Новолитовского сельского поселения Партизанского муниципального района на 2018-2024 год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901S26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42,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42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901S26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42,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42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901S26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42,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42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литовского сельского поселения на 2017-2019 год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 457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 45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Комплексное благоустройство территории Новолитовского сельского поселения на 2017-2019 год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9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ное благоустройство территории Новолитовского сельского посе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90100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90100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90100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 45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Уличное освещение Новолитовского сельского поселения Партизанского муниципального района в 2017-2019 годах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4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4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Уличное освещение Новолитовского сельского поселения Партизанского муниципального района в 2017-2019 годах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9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 Новолитовского сельского посе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90100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90100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90100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Развитие культуры в Новолитовском сельском поселении на 2015-2019 год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68 390,9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68 390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Развитие культуры в Новолитовском сельском поселении на 2015-2019 год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8 390,9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8 390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культуры в Новолитовском сельском поселен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8 390,9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8 390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 870,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 870,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 870,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 870,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 520,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 520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 520,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 520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культуры в Новолитовском сельском поселении (межбюджетные трансферты, выделяемые на поддержку учреждений культуры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80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80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80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Развитие физической культуры и спорта в Новолитовском сельском поселении на 2016-2019 год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Развитие физической культуры и спорта в Новолитовском сельском поселении на 2016-2019 год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физической культуры и спорта в Новолитовском сельском поселен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Новолитовского сельского поселения на 2016-2019 год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51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51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Обеспечение первичных мер пожарной безопасности в границах населенных пунктов Новолитовского сельского поселения на 2016-2019 годы"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9000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 в Новолитовском сельском поселен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901000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9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901000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901000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51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64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Материально-техническое обеспечение деятельности муниципального казенного учреждения "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" на 2017-2019 год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44 202,5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44 202,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4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Материально-техническое обеспечение деятельности муниципального казенного учреждения "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" на 2017-2019 год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9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ьно-техническое обеспечение деятельности муниципального казенного учреждения "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" на 2017-2019 г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90100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 202,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12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90100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 545,9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 545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90100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 545,9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 545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90100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 656,6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 656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90100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 656,6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 656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муниципальным программа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66 858,9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66 858,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71 66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71 66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71 66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71 66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71 66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71 66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10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03 189,7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03 189,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3 189,7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3 189,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3 189,7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3 189,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75 810,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75 810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19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1 460,6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1 460,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1 460,6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1 460,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49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49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49,6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49,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6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70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70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70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7 66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7 66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66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66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66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66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38 520,9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38 520,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51:00Z</dcterms:created>
  <dc:creator>USER</dc:creator>
  <dc:description/>
  <cp:keywords/>
  <dc:language>en-US</dc:language>
  <cp:lastModifiedBy>ПК</cp:lastModifiedBy>
  <cp:lastPrinted>2020-04-14T16:04:00Z</cp:lastPrinted>
  <dcterms:modified xsi:type="dcterms:W3CDTF">2020-05-18T10:18:00Z</dcterms:modified>
  <cp:revision>5</cp:revision>
  <dc:subject/>
  <dc:title>Муниципальный  комитет</dc:title>
</cp:coreProperties>
</file>