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9 апреля</w:t>
      </w:r>
      <w:r>
        <w:rPr>
          <w:sz w:val="26"/>
          <w:szCs w:val="26"/>
        </w:rPr>
        <w:t xml:space="preserve"> 2019 года                            село Новолитовск                                    №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сведений о ходе исполнения бюдже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Партиз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за </w:t>
      </w:r>
      <w:r>
        <w:rPr>
          <w:rFonts w:cs="Times New Roman" w:ascii="Times New Roman" w:hAnsi="Times New Roman"/>
          <w:bCs w:val="false"/>
          <w:sz w:val="26"/>
          <w:lang w:val="en-US"/>
        </w:rPr>
        <w:t>I</w:t>
      </w:r>
      <w:r>
        <w:rPr>
          <w:rFonts w:cs="Times New Roman" w:ascii="Times New Roman" w:hAnsi="Times New Roman"/>
          <w:bCs w:val="false"/>
          <w:sz w:val="26"/>
        </w:rPr>
        <w:t xml:space="preserve">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4.2 Бюджетного кодекса Российской Федерации, Уставом Новолитовского сельского поселения Партизанского муниципального района, администрация Новолитовского сельского поселения Партизанского муниципального район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1. Утвердить отчет об исполнении бюджета Новолитовского сельского поселения Партизанского муниципального района за 1 квартал 2019 года по доходам в сумме – 800 046  рублей 70 копеек, по расходам в сумме 1 813 223 рубля 52 копейки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2. Утвердить в составе отчета доходы Новолитовского сельского поселения Партизанского муниципального района согласно приложения 1 к настоящему постановлению, расходы Новолитовского сельского поселения Партизанского муниципального района согласно приложению 2 к настоящему постановлению, источники финансирования Новолитовского сельского поселения Партизанского муниципального района  согласно приложения  3 к настоящему постановлению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3. Признать работу администрации Новолитовского сельского поселения Партизанского муниципального района  удовлетворительной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4. Утвержденный отчет об исполнении бюджета Новолитовского сельского поселения Партизанского муниципального района  за 1 квартал 2018 года направить в муниципальный комитет Новолитовского сельского поселения Партизанского муниципального района  для ознакомления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олитовского сельского поселения                                          Д.И. Золотарев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9.04.2019г.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9 года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52"/>
        <w:gridCol w:w="2336"/>
        <w:gridCol w:w="1234"/>
        <w:gridCol w:w="1237"/>
        <w:gridCol w:w="1237"/>
      </w:tblGrid>
      <w:tr>
        <w:trPr>
          <w:trHeight w:val="69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145 662,0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800 046,7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45 708,7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45 000,0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 275 212,2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0 481,86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8 700,08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32 714,96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8 700,08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32 714,96   </w:t>
            </w:r>
          </w:p>
        </w:tc>
      </w:tr>
      <w:tr>
        <w:trPr>
          <w:trHeight w:val="145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3 285,04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032 714,96   </w:t>
            </w:r>
          </w:p>
        </w:tc>
      </w:tr>
      <w:tr>
        <w:trPr>
          <w:trHeight w:val="19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177,8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410,84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5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3 996,3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8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811,3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188,7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8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11,3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88,7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8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11,3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88,7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71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0 421,8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0 578,2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 059,07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 940,93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6 059,07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40,93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98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44 362,73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 637,27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1 304,98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8 695,02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5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1 304,98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 695,02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3 057,75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942,25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8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23 057,75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42,25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1 08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1 08 0400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1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1 08 04020 01 0000 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1 17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2 165 145,38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1 17 01000 0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6 869,8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1 17 01050 1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6 869,82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1 17 05000 0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2 262 015,2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1 17 05050 10 0000 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262 015,2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4 2 00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300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5 165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25 496,5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2 02 00000 00 0000 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300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5 165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25 496,50  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2 02 10000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5 75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7 25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2 02 15001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05 75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17 250,00  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2 02 15001 1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05 75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17 250,00   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2 02 30000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9 415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8 246,5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2 02 35118 0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 415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8 246,5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2 02 35118 10 0000 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 415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8 246,50   </w:t>
            </w:r>
          </w:p>
        </w:tc>
      </w:tr>
    </w:tbl>
    <w:p>
      <w:pPr>
        <w:pStyle w:val="Normal"/>
        <w:ind w:left="5103" w:hanging="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2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9.04.2019 г. № 20</w:t>
      </w:r>
    </w:p>
    <w:p>
      <w:pPr>
        <w:pStyle w:val="Normal"/>
        <w:tabs>
          <w:tab w:val="clear" w:pos="708"/>
          <w:tab w:val="center" w:pos="85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Новоли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4"/>
        <w:gridCol w:w="1650"/>
        <w:gridCol w:w="1235"/>
        <w:gridCol w:w="1236"/>
        <w:gridCol w:w="1394"/>
      </w:tblGrid>
      <w:tr>
        <w:trPr>
          <w:trHeight w:val="69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908 741,68   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13 223,52   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5 518,16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100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627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57 714,4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69 965,22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102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2 99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99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99 1001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99 10010 1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99 10010 1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6 221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7 234,4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8 986,6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99 10010 1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6 987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3 221,84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13 765,16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2 99 9 99 10010 1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9 234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012,5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5 221,44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104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72 77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0 688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62 090,61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72 77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10 688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862 090,61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4 99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72 77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10 688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862 090,61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72 77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10 688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862 090,61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72 77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10 688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862 090,61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4 99 9 99 10020 1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338 94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09 971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728 977,61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1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338 94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09 971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728 977,61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1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826 409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02 411,9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323 997,04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4 99 9 99 10020 1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12 54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7 559,43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4 980,57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0 436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0 436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4 99 9 99 1002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0 436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8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394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7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7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4 99 9 99 10020 8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394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7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7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85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7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83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4 99 9 99 10020 85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394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394,00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106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6 99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6 99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6 99 9 99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4 0106 99 9 99 7001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6 99 9 99 70010 5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106 99 9 99 70010 5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5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0113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3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4 791,67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8 888,01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атериально-техническое обеспечение деятельности администрации Новолитовского сельского поселения на 2016-2018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0113 08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3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4 791,67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8 888,01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муниципальной программы "Материально-техническое обеспечение деятельности администрации Новолитовского сельского поселения на 2016-2018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33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4 791,67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68 888,01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 администрации Новолитовского сельского по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33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4 791,67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68 888,01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1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3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4 856,33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8 143,67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1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3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4 856,33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8 143,67   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1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4 375,34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5 624,66   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1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3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480,9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2 519,01   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60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9 935,34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0 744,34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60 6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9 935,34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0 744,34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24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8 8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548,39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2 251,61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11 8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3 386,95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8 492,73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8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8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113 08 9 01 00080 85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203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99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99 5118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99 51180 1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99 51180 1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7 662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6 259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99 51180 1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3 808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403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2 405,00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203 99 9 99 51180 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3 854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3 854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0 00 0 00 0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825 40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731 400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0 0 00 0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825 40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731 400,00   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итовского сельского поселения Партизанского муниципального района на 2019-2024 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2 0 00 0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24 242,42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24 242,42   </w:t>
            </w:r>
          </w:p>
        </w:tc>
      </w:tr>
      <w:tr>
        <w:trPr>
          <w:trHeight w:val="12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одпрограмма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 – 2024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2 9 00 00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24 242,42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24 242,42   </w:t>
            </w:r>
          </w:p>
        </w:tc>
      </w:tr>
      <w:tr>
        <w:trPr>
          <w:trHeight w:val="12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 – 2024 годы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2 9 01 00000 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24 242,42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24 242,42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2 9 01 9261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2 9 01 9261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2 9 01 9261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2 9 01 9261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40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2 9 01 S261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42,4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2 9 01 S261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42,4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2 9 01 S261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42,4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2 9 01 S261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42,4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242,42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благоустройство территории Новолитовского сельского поселения на 2016-2018 го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3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 850,6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 850,62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Комплексное благоустройство территории Новолитовского сельского поселения на 2016-2018 го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3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3 9 01 0003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3 9 01 0003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3 9 01 0003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3 9 01 0003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850,62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ичное освещение Новолитовского сельского поселения Партизанского муниципального района в 2016-2018 годах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503 04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3 306,96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9 306,96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6-2018 годах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4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3 306,96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9 306,96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оволитовского сельского по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4 9 01 0004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3 306,96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9 306,96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4 9 01 0004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3 306,96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9 306,96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4 9 01 0004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3 306,96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9 306,96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503 04 9 01 0004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3 306,96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4 000,00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9 306,96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0800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8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0 106,0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47 893,94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0801 00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8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0 106,0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47 893,94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Новолитовском сельском поселении на 2016-2018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0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8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0 106,0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47 893,94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Новолитовском сельском поселении на 2016-2018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0 0000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178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0 106,0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47 893,94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Новолитовском сельском поселен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178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0 106,06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47 893,94   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1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9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3 781,91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80 218,09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1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9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3 781,91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80 218,09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1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9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7 220,64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16 779,36   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1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561,27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3 438,73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2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6 324,15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7 675,85   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6 324,15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7 675,85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801 05 9 01 00050 24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4 000,00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6 324,15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7 675,85   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763 079,68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613 270,22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9.04.2019г.   №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ли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23"/>
        <w:gridCol w:w="2281"/>
        <w:gridCol w:w="1338"/>
        <w:gridCol w:w="1195"/>
        <w:gridCol w:w="1418"/>
      </w:tblGrid>
      <w:tr>
        <w:trPr>
          <w:trHeight w:val="27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079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 27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079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 27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88 4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88 4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88 4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88 4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45 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88 4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8 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01.04.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к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рублей)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 633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2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лужащ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411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ённое учреждение ЦКОН и ХОДА Новолитовского С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 595,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Arial CYR" w:hAnsi="Arial CYR" w:cs="Arial CYR"/>
              </w:rPr>
            </w:pPr>
            <w:r>
              <w:rPr>
                <w:b/>
              </w:rPr>
              <w:t xml:space="preserve">Резервный фонд в бюджете Новолитовского сельского поселения на 2019 год не предусмотрен. 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2:00Z</dcterms:created>
  <dc:creator>NZinovieva</dc:creator>
  <dc:description/>
  <cp:keywords/>
  <dc:language>en-US</dc:language>
  <cp:lastModifiedBy>ADMIN</cp:lastModifiedBy>
  <cp:lastPrinted>2017-07-11T09:11:00Z</cp:lastPrinted>
  <dcterms:modified xsi:type="dcterms:W3CDTF">2019-05-06T04:31:00Z</dcterms:modified>
  <cp:revision>14</cp:revision>
  <dc:subject/>
  <dc:title> </dc:title>
</cp:coreProperties>
</file>