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4.2013 г.                                    село  Новолитовск                                  № 3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ого  за осуществление муниципального жилищного контроля на территории Новолитовского сельского поселения и  создании комиссии по муниципальному жилищному контролю при администрации Новолитовского сельского поселения Партизанского муниципального района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Жилищным кодексом Российской Федерации, Решением муниципального комитета Новолитовского сельского поселения Партизанского муниципального района от 17.04.2013 г. № 17 «Об утверждении Положения «О муниципальном жилищном контроле на территории Новолитовского сельского поселения», Уставом Новолитовского сельского поселения Партизанского муниципального района Приморского края, в целях принятия объективных и коллегиальных решений при рассмотрении вопросов, возникающих при реализации жилищного законодательства администрация Новолитовс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Шульженко Виктора Анатольевича, ведущего специалиста администрации Новолитовского сельского поселения, ответственным за осуществление муниципального жилищного контроля на территории Новолит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Состав комиссии по муниципальному жилищному контролю при администрации Новолитовского сельского поселения Партизанского муниципального района Приморского края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зместить настоящее постановление на официальном сайте Новолитовского сельского поселения Партизанского муниципального района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правовые отношения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Новоли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Т.А.Лоб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3342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1416" w:firstLine="334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836"/>
        <w:jc w:val="both"/>
        <w:rPr/>
      </w:pPr>
      <w:r>
        <w:rPr>
          <w:sz w:val="26"/>
          <w:szCs w:val="26"/>
        </w:rPr>
        <w:t>Новолитовского сельского поселения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 24.04.2013 г. № 35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муниципальному жилищному контролю при администрации Новолитовского сельского поселения Партизанского муниципального района Примор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 xml:space="preserve">     – Лобачева Татьяна Александровна, глава Новолит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</w:t>
      </w:r>
      <w:r>
        <w:rPr>
          <w:sz w:val="26"/>
          <w:szCs w:val="26"/>
        </w:rPr>
        <w:t xml:space="preserve"> – Шульженко Виктор Анатольевич, ведущий 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министрации Новолитовского сельского поселени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комиссии</w:t>
      </w:r>
      <w:r>
        <w:rPr>
          <w:sz w:val="26"/>
          <w:szCs w:val="26"/>
        </w:rPr>
        <w:t xml:space="preserve">            – Яроцкая Светлана Владимировна, старши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и Новолитовского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униципальные жилищные инспекторы (члены комиссии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шнаренко Ирина Валерьевна         - и.о. директора  Муниципального каз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учреждения «Центр культурного обслужи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населения и административно-хозяйственной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ятельности  администрации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литовского сельского поселения»;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Керимова Дарья Геннадьевна   - депутат  муниципального комитета</w:t>
      </w:r>
      <w:r>
        <w:rPr>
          <w:sz w:val="26"/>
          <w:szCs w:val="26"/>
        </w:rPr>
        <w:t xml:space="preserve"> Новоли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сельского поселения Партизанского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муниципального района</w:t>
      </w:r>
      <w:r>
        <w:rPr>
          <w:sz w:val="26"/>
        </w:rPr>
        <w:t xml:space="preserve"> от избирательн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округа 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4:00Z</dcterms:created>
  <dc:creator>om</dc:creator>
  <dc:description/>
  <cp:keywords/>
  <dc:language>en-US</dc:language>
  <cp:lastModifiedBy>USER7</cp:lastModifiedBy>
  <cp:lastPrinted>2013-11-15T11:31:00Z</cp:lastPrinted>
  <dcterms:modified xsi:type="dcterms:W3CDTF">2013-11-15T05:26:00Z</dcterms:modified>
  <cp:revision>5</cp:revision>
  <dc:subject/>
  <dc:title/>
</cp:coreProperties>
</file>