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extBody"/>
        <w:rPr/>
      </w:pPr>
      <w:r>
        <w:rPr>
          <w:sz w:val="26"/>
          <w:szCs w:val="26"/>
        </w:rPr>
        <w:t>НОВОЛИТОВ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 ноября 2019г.                          село Новолитовск                                      № 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на территории Новолитовского сельского поселения   Партизанского муниципального района по учету мнений и предложений «К проекту  бюджета Новолитовского сельского поселения Партизанского муниципального района на 2020 год и плановый период 2021-2022 годов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Бюджетным Кодексом Российской Федерации, Уставом Новолитовского сельского поселения,  Глава Новолитовского сельского поселения Партиза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значить проведение публичных слушаний на территории Новолитовского сельского поселения Партизанского муниципального района с 01.11.2019 года по 16.11.2019 года по обсуждению проекта  бюджета на очередной 2020 год и плановый период 2021 и 2022 год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Определить местом проведения публичных слушаний: здание администрации  Новолитовского сельского поселения, расположенное по адресу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. Новолитовск, ул. Черняховского, д.2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дату и время проведения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 ноября 2018 года с 15.00 до 17.00 час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опросы, предложения и замечания по обсуждаемому проекту муниципального правового акта «О бюджете Новолитовского сельского поселения Партизанского муниципального района на 2020 год и плановый период 2021 и 2022 годов» можно вносить по адресу: с. Новолитовск, ул. Черняховского, д.28,  с 01 ноября по 15 ноября 2019 год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последний срок подачи предложений и рекомендаций населения  15 ноября 2019 года до 15 час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 Создать организационный комитет по подготовке и  проведению публичных слушаний  в количестве 4-х  человек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олотарев Д. И.  – Глава Новолитовского сельского поселения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уманская А. А. – ведущий специалист 2 разряда Новолитов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Шакирова У.П,. – начальник отдела – главный бухгалтер Новолитовского сельского посел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ексеевич Л.Е,. –  директор МКУ ЦКОН и ХОДА Новолит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Поручить организационному комитету приступить к работе не позднее     01 но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Организационному комите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формить итоговый документ публичных слушаний и представить мне на утверждение до 20 ноября 2019 года протокол о результатах публичных слуш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твержденный протокол о результатах публичных слушаний                  направить в Муниципальный комитет Новолитовского сельского поселения одновременно с проектом муниципального правового акта «О бюджете Новолитовского сельского поселения Партизанского муниципального района  на  2020 год и плановый период 2021 и 2022 годов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овый документ публичных слушаний опубликовать в газете «Ведомости Новолитовского сельского поселения» и на официальном сайте администрации Новолит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разместить на официальном сайте администрации Новолитовского сельского поселения в информационно-телекоммуникационной сети «Интернет» проект муниципального правового акта «О бюджете Новолитовского сельского поселения  на  2020 год и плановый период 2021 и 2022 г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9. Направить настоящее постановление для обнародования  в газете «Ведомости Новолитовского сельского поселения» и на официальном сайте администрации посе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лит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>Д. И. Золот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38:00Z</dcterms:created>
  <dc:creator>all~user</dc:creator>
  <dc:description/>
  <cp:keywords/>
  <dc:language>en-US</dc:language>
  <cp:lastModifiedBy>ADMIN</cp:lastModifiedBy>
  <cp:lastPrinted>2019-11-05T14:36:00Z</cp:lastPrinted>
  <dcterms:modified xsi:type="dcterms:W3CDTF">2019-11-05T04:36:00Z</dcterms:modified>
  <cp:revision>4</cp:revision>
  <dc:subject/>
  <dc:title>Проект</dc:title>
</cp:coreProperties>
</file>