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 муниципальному правовому акту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 бюджете Новолитовского сельского поселения на 2014 год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 плановый период 2015 и 2016 годов»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« 09 » декабря  2013 года          №  46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</w:t>
      </w:r>
    </w:p>
    <w:p>
      <w:pPr>
        <w:pStyle w:val="Heading1"/>
        <w:ind w:hanging="0"/>
        <w:rPr/>
      </w:pPr>
      <w:r>
        <w:rPr>
          <w:rFonts w:eastAsia="Arial" w:cs="Arial" w:ascii="Arial" w:hAnsi="Arial"/>
          <w:sz w:val="26"/>
          <w:szCs w:val="22"/>
          <w:lang w:eastAsia="ru-RU"/>
        </w:rPr>
        <w:t xml:space="preserve">                                                          </w:t>
      </w:r>
      <w:r>
        <w:rPr>
          <w:sz w:val="20"/>
          <w:szCs w:val="20"/>
        </w:rPr>
        <w:t>Распределение</w:t>
      </w:r>
    </w:p>
    <w:p>
      <w:pPr>
        <w:pStyle w:val="Normal"/>
        <w:spacing w:lineRule="exact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  <w:lang w:val="ru-RU"/>
        </w:rPr>
        <w:t>бюджетных ассигнований из бюджета Новолитовского сельского поселения на 2014 год по разделам, подразделам, целевым статьям и видам расходов в соответствии с классификацией расходов бюджетов</w:t>
      </w:r>
    </w:p>
    <w:p>
      <w:pPr>
        <w:pStyle w:val="Normal"/>
        <w:spacing w:lineRule="exact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 рублей)</w:t>
      </w:r>
    </w:p>
    <w:tbl>
      <w:tblPr>
        <w:tblW w:w="10922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753"/>
        <w:gridCol w:w="580"/>
        <w:gridCol w:w="1440"/>
        <w:gridCol w:w="742"/>
        <w:gridCol w:w="7"/>
        <w:gridCol w:w="1412"/>
        <w:gridCol w:w="68"/>
      </w:tblGrid>
      <w:tr>
        <w:trPr>
          <w:trHeight w:val="8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96" w:right="5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</w:t>
            </w:r>
          </w:p>
          <w:p>
            <w:pPr>
              <w:pStyle w:val="Normal"/>
              <w:ind w:right="9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С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5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 222 16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124 84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24 84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24 84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24 84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24 84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1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24 84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24 84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24 84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514 16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14 16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непрограммных направлений деятельности органов местного самоуправления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14 16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14 16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14 16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14 16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888 57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888 57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 196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 196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 196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394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394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203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583 16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83 16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по обеспечению хозяйственной деятельности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83 16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6 16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6 16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6 16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 0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 0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 0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 0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5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 0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5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 0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5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 0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5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 0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, стихийных бедствий техногенного характера, 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2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2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2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2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е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« Мероприятия по профилактике терроризма и экстремизма, а  также минимизации и (или) ликвидации последствий проявлений терроризма и экстремизма на территории Новолитовского сельского поселения Партизанского муниципального района Приморского края на период 2013-2015 годов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691 675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 675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е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 675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Модернизация дорожной сета на территории Новолитовского сельского поселения Партизанского муниципального района Приморского края на 2014-2017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 675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 675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 675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 675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2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2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2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2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077 385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1 7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е программы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0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1 7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 Комплексное развитие систем коммунальной инфраструктуры Новолитовского сельского поселения на 2014-2017 годы»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03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1 7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03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1 7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03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1 7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03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1 7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495 655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е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7 3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Уличное освещение Новолитовского сельского поселения Партизанского муниципального района в 2014-2017 годах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7 3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7 3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7 3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0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7 3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 3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 3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и содержание мест захоронения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6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 3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6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 3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6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 3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6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 3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600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 995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6005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 995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6005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 995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6005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 995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ультура и  кинематография 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947 78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ультур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947 78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е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культуры в Новолитовском сельском поселении на 2013-2017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47 78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рцы и дома культуры, другие учреждения культу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19 12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02 32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02 32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02 32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 8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 8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 8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2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 66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 66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 66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 66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 РАСХОДОВ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 237 03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44" w:leader="dot"/>
      </w:tabs>
      <w:spacing w:before="360" w:after="360"/>
      <w:jc w:val="center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21:00Z</dcterms:created>
  <dc:creator>all~user</dc:creator>
  <dc:description/>
  <cp:keywords/>
  <dc:language>en-US</dc:language>
  <cp:lastModifiedBy>USER7</cp:lastModifiedBy>
  <cp:lastPrinted>2013-02-21T15:13:00Z</cp:lastPrinted>
  <dcterms:modified xsi:type="dcterms:W3CDTF">2013-12-11T01:55:00Z</dcterms:modified>
  <cp:revision>120</cp:revision>
  <dc:subject/>
  <dc:title>                                                                                         Приложение 3</dc:title>
</cp:coreProperties>
</file>