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</w:t>
      </w:r>
      <w:r>
        <w:rPr>
          <w:b/>
          <w:bCs/>
          <w:sz w:val="26"/>
        </w:rPr>
        <w:t xml:space="preserve">МУНИЦИПАЛЬНЫЙ КОМИТЕТ                       </w:t>
      </w:r>
    </w:p>
    <w:p>
      <w:pPr>
        <w:pStyle w:val="Normal"/>
        <w:jc w:val="center"/>
        <w:rPr/>
      </w:pPr>
      <w:r>
        <w:rPr>
          <w:b/>
          <w:bCs/>
          <w:sz w:val="26"/>
        </w:rPr>
        <w:t>НОВОЛИТ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третье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</w:rPr>
        <w:t xml:space="preserve">07.12. 2016 г.                                      с. Новолитовск                                                    № 52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полномочий по осуществлению внешнего муниципального финансового контрол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 Федерального закона от 06 октября 2003 года 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оволитовского сельского поселения Партизанского муниципального района, муниципальный комитет Новолитов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ередать полномочия по осуществлению внешнего муниципального финансового контроля Новолитовского сельского поселения Партизанского муниципального района ревизионной комиссии Партизанского муниципального района сроком на 2017, 2018 и 2019 годы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2. Утвердить объем иных межбюджетных трансфертов на 2017, 2018 и 2019 годы, передаваемых из бюджета Новолитовского сельского поселения Партизанского муниципального района в бюджет Партизанского муниципального района для исполнения ревизионной комиссией Партизанского муниципального района вышеуказанных полномочий в размере 105,0 тысяч рублей.</w:t>
      </w:r>
    </w:p>
    <w:p>
      <w:pPr>
        <w:pStyle w:val="TextBody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3. В случае положительного решения Думой Партизанского муниципального района о принятии передаваемых полномочий согласно пункту 1 настоящего решения, муниципальному комитету Новолитовского сельского поселения заключить соглашение о передаче осуществления полномочий с Думой Партизанского муниципального района и ревизионной комиссией Партизанского муниципального района. </w:t>
      </w:r>
    </w:p>
    <w:p>
      <w:pPr>
        <w:pStyle w:val="TextBody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4. Решение опубликовать в газете «Ведомости Новолитовского сельского поселения».</w:t>
      </w:r>
    </w:p>
    <w:p>
      <w:pPr>
        <w:pStyle w:val="TextBody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/>
      </w:pPr>
      <w:r>
        <w:rPr>
          <w:sz w:val="26"/>
          <w:szCs w:val="26"/>
        </w:rPr>
        <w:t xml:space="preserve">Новолитовского сельского поселения                                                        В.Л. Геронимус     </w:t>
        <w:tab/>
        <w:t xml:space="preserve">                             </w:t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bCs/>
      <w:sz w:val="28"/>
      <w:szCs w:val="28"/>
    </w:rPr>
  </w:style>
  <w:style w:type="character" w:styleId="Style15">
    <w:name w:val="Нижний колонтитул Знак"/>
    <w:qFormat/>
    <w:rPr>
      <w:rFonts w:eastAsia="Calibri"/>
      <w:b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/>
  </w:style>
  <w:style w:type="character" w:styleId="2">
    <w:name w:val="Основной текст с отступом 2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bCs/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CharCharChar">
    <w:name w:val="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jc w:val="center"/>
    </w:pPr>
    <w:rPr>
      <w:b/>
      <w:bCs/>
      <w:sz w:val="22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03:00Z</dcterms:created>
  <dc:creator>Bill Gates</dc:creator>
  <dc:description/>
  <dc:language>en-US</dc:language>
  <cp:lastModifiedBy>ADMIN</cp:lastModifiedBy>
  <cp:lastPrinted>2016-12-21T17:07:00Z</cp:lastPrinted>
  <dcterms:modified xsi:type="dcterms:W3CDTF">2016-12-21T08:47:00Z</dcterms:modified>
  <cp:revision>4</cp:revision>
  <dc:subject/>
  <dc:title>Прокурору</dc:title>
</cp:coreProperties>
</file>