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 </w:t>
            </w:r>
            <w:r>
              <w:rPr>
                <w:b/>
                <w:szCs w:val="24"/>
              </w:rPr>
              <w:t>0</w:t>
            </w:r>
            <w:r>
              <w:rPr>
                <w:b/>
                <w:sz w:val="26"/>
                <w:szCs w:val="26"/>
              </w:rPr>
              <w:t>1.  04. 2013  г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7.2011 № 3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Наименование отчитывающейся организации    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  <w:szCs w:val="26"/>
              </w:rPr>
              <w:t>Новолитовское сельское поселение Партизанского муниципального район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     </w:t>
            </w:r>
            <w:r>
              <w:rPr>
                <w:sz w:val="26"/>
                <w:szCs w:val="26"/>
              </w:rPr>
              <w:t>692968  Приморский край, Партизанский район, с. Новолитовск, ул. Черняховского,  28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6552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808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8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Ст. специалист 2 разряда            Молчанова В.В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8 (42365 26-125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/>
            </w:pPr>
            <w:r>
              <w:rPr>
                <w:sz w:val="20"/>
              </w:rPr>
              <w:t>« 01 » _04._2013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ind w:firstLine="709"/>
        <w:jc w:val="both"/>
        <w:rPr/>
      </w:pPr>
      <w:r>
        <w:rPr/>
        <w:t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В число коров включаются все коровы: телившиеся и не телившиеся в отчетном году. В число овцематок и ярок старше 1 года, козоматок и козочек старше 1 года включаются все овцематки, козоматки, козочки и ярки старше 1 года несмотря на то, дали ли они приплод и были ли случены.</w:t>
      </w:r>
    </w:p>
    <w:p>
      <w:pPr>
        <w:pStyle w:val="Normal"/>
        <w:ind w:firstLine="709"/>
        <w:jc w:val="both"/>
        <w:rPr/>
      </w:pPr>
      <w:r>
        <w:rPr/>
        <w:t xml:space="preserve">По строкам 8, 9, 10 указывается количество голов скота, характерного для разведения населением данного субъекта Российской Федерации </w:t>
        <w:br/>
        <w:t>(по указанию территориального органа Росстата),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Normal1"/>
        <w:jc w:val="both"/>
        <w:rPr/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Normal1"/>
        <w:jc w:val="both"/>
        <w:rPr/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Normal1"/>
        <w:jc w:val="both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9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32:00Z</dcterms:created>
  <dc:creator>Приморскстат</dc:creator>
  <dc:description/>
  <cp:keywords/>
  <dc:language>en-US</dc:language>
  <cp:lastModifiedBy>USER</cp:lastModifiedBy>
  <cp:lastPrinted>2013-04-01T13:53:00Z</cp:lastPrinted>
  <dcterms:modified xsi:type="dcterms:W3CDTF">2013-04-01T02:54:00Z</dcterms:modified>
  <cp:revision>9</cp:revision>
  <dc:subject/>
  <dc:title>ФЕДЕРАЛЬНОЕ СТАТИСТИЧЕСКОЕ НАБЛЮДЕНИЕ</dc:title>
</cp:coreProperties>
</file>