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му правовому ак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Новолитовского сельского поселения на 2014 год</w:t>
      </w:r>
    </w:p>
    <w:p>
      <w:pPr>
        <w:pStyle w:val="Normal"/>
        <w:jc w:val="right"/>
        <w:rPr/>
      </w:pPr>
      <w:r>
        <w:rPr>
          <w:sz w:val="20"/>
          <w:szCs w:val="20"/>
        </w:rPr>
        <w:t>и плановый период 2015 и 2016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« 09 » декабря 2013 года                        № 4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ходов бюджета Новолитовского сельского поселения в 2014 году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5220"/>
        <w:gridCol w:w="15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налога (сбор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 235 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0 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960 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01 02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960 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50 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3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 54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4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6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5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 15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6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44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0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 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логи на имущество физических ли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6 01030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нало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0 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1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0 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1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й к объектам налогообложения, расположенным в граница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0 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2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40 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2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40 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8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АЯ ПОШЛИНА, СБОР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4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402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360 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00 0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360 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11 05013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3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 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4 06000 00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 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10 00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 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14 06013 10 0000 4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2 03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 002 03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02 01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 бюджетам  субъектов Российской Федерации и муниципальным образования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 804 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1001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уровня бюджетной обеспечен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4 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1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 804 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 03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15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03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>ВСЕГО ДОХОДОВ                                                    12 237 030,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9:53:00Z</dcterms:created>
  <dc:creator>user4</dc:creator>
  <dc:description/>
  <cp:keywords/>
  <dc:language>en-US</dc:language>
  <cp:lastModifiedBy>USER7</cp:lastModifiedBy>
  <cp:lastPrinted>2013-02-21T15:14:00Z</cp:lastPrinted>
  <dcterms:modified xsi:type="dcterms:W3CDTF">2013-12-11T01:54:00Z</dcterms:modified>
  <cp:revision>60</cp:revision>
  <dc:subject/>
  <dc:title>Приложение 2</dc:title>
</cp:coreProperties>
</file>