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тоги исполнения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оволи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 9 месяцев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юджет Новолитовского сельского поселения за 9 месяцев 2018 года исполнен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оходам: 3 890 359,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блей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асходам: 5 137 557,44  рублей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исполнения бюджета – дефицит в размере: -1 247 198,04 рубл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8865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75pt;height:281.55pt" filled="f" o:ole="">
            <v:imagedata r:id="rId3" o:title=""/>
          </v:shape>
          <o:OLEObject Type="Embed" ProgID="" ShapeID="ole_rId2" DrawAspect="Content" ObjectID="_142436686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доходов бюджета Новоли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9 месяцев 2018 год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бюджета Новолитовского сельского поселения за 9 месяцев 2018 года поступили в объеме 2 473 650 рублей или 130,11 % к соответствующему периоду 2017 года (1 901 188,16 рубле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object w:dxaOrig="9660" w:dyaOrig="6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35pt;height:349.4pt" filled="f" o:ole="">
            <v:imagedata r:id="rId5" o:title=""/>
          </v:shape>
          <o:OLEObject Type="Embed" ProgID="" ShapeID="ole_rId4" DrawAspect="Content" ObjectID="_2003780658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налоговых и неналоговых доходов бюджета Новолитовского сельского поселения за 9 месяцев 2018 года в сравнении с 9 месяцами 2017 года (руб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object w:dxaOrig="8760" w:dyaOrig="4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8.45pt;height:219.2pt" filled="f" o:ole="">
            <v:imagedata r:id="rId7" o:title=""/>
          </v:shape>
          <o:OLEObject Type="Embed" ProgID="" ShapeID="ole_rId6" DrawAspect="Content" ObjectID="_113512190" r:id="rId6"/>
        </w:obje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расходов бюджета Новоли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9 месяцев 2018 года по раздел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object w:dxaOrig="9494" w:dyaOrig="6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5.3pt;height:341.85pt" filled="f" o:ole="">
            <v:imagedata r:id="rId9" o:title=""/>
          </v:shape>
          <o:OLEObject Type="Embed" ProgID="" ShapeID="ole_rId8" DrawAspect="Content" ObjectID="_1848327192" r:id="rId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об исполнении бюджета Новолитовского сельского поселения за 9 месяцев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81" w:type="dxa"/>
        <w:jc w:val="left"/>
        <w:tblInd w:w="-574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7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ДОХОДЫ БЮДЖЕТА, РУБЛЕЙ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73 650,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 345,1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 700,1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8 980,83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алоговые доход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 200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 423,96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16 709,4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17 250,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 575,00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84,4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890 359,4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7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РАСХОДЫ БЮДЖЕТА, РУБЛЕЙ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28 060,59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 596,58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 237,88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245" w:leader="none"/>
              </w:tabs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87 662,39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137 557,4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КРЕДИТОРСКАЯ ЗАДОЛЖЕННОСТЬ БЮДЖЕТА, РУБЛЕЙ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кредиторская задолженность, включая задолженность по выплате зарабо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ы работникам учреждений бюджетной сферы, по состоянию на 01.10.2018 года отсутству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59:00Z</dcterms:created>
  <dc:creator>Наталья</dc:creator>
  <dc:description/>
  <cp:keywords/>
  <dc:language>en-US</dc:language>
  <cp:lastModifiedBy>ADMIN</cp:lastModifiedBy>
  <cp:lastPrinted>2018-07-30T12:04:00Z</cp:lastPrinted>
  <dcterms:modified xsi:type="dcterms:W3CDTF">2019-07-03T02:14:00Z</dcterms:modified>
  <cp:revision>78</cp:revision>
  <dc:subject/>
  <dc:title/>
</cp:coreProperties>
</file>