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и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овол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 6 месяцев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 Новолитовского сельского поселения за 6 месяцев 2017 года исполнен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оходам: </w:t>
      </w:r>
      <w:r>
        <w:rPr>
          <w:rFonts w:cs="Times New Roman" w:ascii="Times New Roman" w:hAnsi="Times New Roman"/>
          <w:sz w:val="24"/>
          <w:szCs w:val="24"/>
        </w:rPr>
        <w:t xml:space="preserve">3 608 468,2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е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сходам: 3 418 278,92 рублей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исполнения бюджета – профицит в размере: 190 189,37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8834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5pt;height:256.8pt" filled="f" o:ole="">
            <v:imagedata r:id="rId3" o:title=""/>
          </v:shape>
          <o:OLEObject Type="Embed" ProgID="" ShapeID="ole_rId2" DrawAspect="Content" ObjectID="_1293638604" r:id="rId2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доходов бюджета Новол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6 месяцев 2017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Новолитовского сельского поселения за 6 месяцев 2017 года поступили в объеме 1 084 164,29 рублей или 110,86 % к соответствующему периоду 2016 года (106 216,59 рубл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9660" w:dyaOrig="6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349.4pt" filled="f" o:ole="">
            <v:imagedata r:id="rId5" o:title=""/>
          </v:shape>
          <o:OLEObject Type="Embed" ProgID="" ShapeID="ole_rId4" DrawAspect="Content" ObjectID="_191757444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налоговых и неналоговых доходов бюджета Новолитовского сельского поселения за 6 месяцев 2017 года в сравнении с 6 месяцами 2016 года (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76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5pt;height:219.2pt" filled="f" o:ole="">
            <v:imagedata r:id="rId7" o:title=""/>
          </v:shape>
          <o:OLEObject Type="Embed" ProgID="" ShapeID="ole_rId6" DrawAspect="Content" ObjectID="_1165248737" r:id="rId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расходов бюджета Новол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6 месяцев 2017 года по 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9494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3pt;height:341.85pt" filled="f" o:ole="">
            <v:imagedata r:id="rId9" o:title=""/>
          </v:shape>
          <o:OLEObject Type="Embed" ProgID="" ShapeID="ole_rId8" DrawAspect="Content" ObjectID="_1653555673" r:id="rId8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б исполнении бюджета Новолитовского сельского поселения за 6 месяцев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ДОХОДЫ БЮДЖЕТА,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84 164,2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15,7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85,8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 890,3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алоговые доход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00,00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4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524 304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2 004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300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608 468,2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АСХОДЫ БЮДЖЕТА,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2 571,4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385,4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225,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 538,8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45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558,1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18 278,9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КРЕДИТОРСКАЯ ЗАДОЛЖЕННОСТЬ БЮДЖЕТА, РУБЛЕЙ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, включая задолженность по выплате зарабо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ы работникам учреждений бюджетной сферы, по состоянию на 01.07.2017 года отсутству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Наталья</dc:creator>
  <dc:description/>
  <cp:keywords/>
  <dc:language>en-US</dc:language>
  <cp:lastModifiedBy>ADMIN</cp:lastModifiedBy>
  <cp:lastPrinted>2018-07-30T11:33:00Z</cp:lastPrinted>
  <dcterms:modified xsi:type="dcterms:W3CDTF">2018-07-30T01:43:00Z</dcterms:modified>
  <cp:revision>62</cp:revision>
  <dc:subject/>
  <dc:title/>
</cp:coreProperties>
</file>