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От</w:t>
      </w:r>
      <w:r>
        <w:rPr>
          <w:b/>
          <w:sz w:val="32"/>
          <w:szCs w:val="32"/>
        </w:rPr>
        <w:t>чет  Главы Новолитовского   сельского поселения Партизанского  муниципального района Т. А. Лобачев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боте органов местного самоуправления Новолитовского сельского поселения в 2012 году.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ind w:firstLine="720"/>
        <w:jc w:val="both"/>
        <w:rPr/>
      </w:pPr>
      <w:r>
        <w:rPr>
          <w:lang w:val="tt-RU"/>
        </w:rPr>
        <w:t xml:space="preserve">В состав Новолитовского сельского поселения входит </w:t>
      </w:r>
      <w:r>
        <w:rPr/>
        <w:t xml:space="preserve">4 населенных пункта: село Новолитовск, поселок Волчанец, деревни Васильевка и Кирилловка. Новолитовское  сельское поселение выполняет свою работу на основании действующего Устава. В муниципальный комитет  поселения избраны 10 депутатов, которые активно ведут работу с населением по утвержденному плану. В 2012 по инициативе администрации было проведено 12 заседаний и принято 54 решения, в том числе утверждено 48 нормативно правовых актов. </w:t>
      </w:r>
    </w:p>
    <w:p>
      <w:pPr>
        <w:pStyle w:val="A"/>
        <w:spacing w:lineRule="atLeast" w:line="270" w:before="0" w:after="0"/>
        <w:ind w:firstLine="708"/>
        <w:jc w:val="both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>Грамотно созданный документ – всегда гарант стабильности. Таким важным документом является бюджет поселения. А поскольку деньгам не  служат – ими управляют, финансами мы распорядились  следующим образом:</w:t>
      </w:r>
    </w:p>
    <w:p>
      <w:pPr>
        <w:pStyle w:val="Normal"/>
        <w:ind w:firstLine="720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 формирующим источником доходов бюджета поселения является налог на доходы физических лиц. Наибольшая часть поступлений налога на территории Новолитовского поселения приходится на ФКУ ИК – 22 УФСИН, ФКУ ИК – 27 УФСИН ФКУ- ИК- 50 УФСИН  России по Приморскому краю, 2012г. На перевыполнение плановых показателей на 221,3 тысячи рублей повлияло увеличение фонда заработной платы за декабрь 2012года в организациях расположенных на территории поселения. Поступление налога на доходы физических лиц увеличилось на 3,5 процента в связи с индексацией заработной пла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н по единому сельскохозяйственному налогу за 2012 год выполнен на 100,0% и на 158,3% по сравнению с 2011годом. Увеличение поступление налога произошло за счет авансовых платежей от дохода хозяйственной деятельности СХПК « Новолитовский».</w:t>
      </w:r>
    </w:p>
    <w:p>
      <w:pPr>
        <w:pStyle w:val="Normal"/>
        <w:ind w:firstLine="720"/>
        <w:jc w:val="both"/>
        <w:rPr/>
      </w:pPr>
      <w:r>
        <w:rPr/>
        <w:t>План бюджета сельского поселения по налогу на имущество физических лиц в 2012 году исполнен на 109,7 % и на 233,3% по сравнению с 2011 годом, увеличение произошло за счет погашения задолженности по налогу на имущество физических лиц за предыдущие периоды  и составило 55,1 тыс. руб.. (факт 2012 год 96,5т.р., факт 2011год 41,4т.р.) План по земельному налогу в 2012 году выполнен на 109,9% и на 431 % по сравнению с 2011 годом.  План по земельному налогу, взимаемому по ставкам, установленным в соответствии с подпунктом 1 пункта 1 статьи 394 Налогового Кодекса РФ в 2012 году выполнен на 102,4%% и на 175,2% по сравнению с 2011годом. План по земельному налогу ,взимаемому по ставкам, установленным в соответствии с подпунктом 2 пункта 1 статьи 394 Налогового Кодекса РФ в 2012 году выполнен на 111,2% и на 567,6% по сравнению с 2011годом. Увеличение сбора доходов по земельному налогу связано с оформлением в собственность земельных участков,  физическими и юридическими лицами. План по доходам от сдачи в аренду земельных участков , расположенных в границах поселения выполнен на 108,3% и на 236,3% по сравнению с 2011 годом. Повышение поступлений арендной платы произошло в связи с принятием Решения Думы Партизанского муниципального района от 24.06.2011 года №244 « О порядке определения арендной платы за использование земельных участков, государственная собственность на которые не разграничена, на территории Партизанского муниципального района» с 01 августа 2011 года изменен расчет арендной платы за пользование земельными участками. В среднем арендные ставки увеличились в 2 раза. Земельные участки, ранее предоставлялись юридическим лицам под строительство с 30% начислением арендной платы, с 01 августа 2011 года этот расчет упразднился и на период строительства действует 100% начисление арендной платы.  За 2012 год в администрацию поступило 910 документов из них  Главой сельского поселения было рассмотрено 200</w:t>
      </w:r>
      <w:r>
        <w:rPr>
          <w:color w:val="FF0000"/>
        </w:rPr>
        <w:t xml:space="preserve"> </w:t>
      </w:r>
      <w:r>
        <w:rPr/>
        <w:t xml:space="preserve">обращений граждан по предоставлению муниципальных услуг,  из них </w:t>
      </w:r>
      <w:r>
        <w:rPr>
          <w:color w:val="000000"/>
        </w:rPr>
        <w:t>35</w:t>
      </w:r>
      <w:r>
        <w:rPr/>
        <w:t xml:space="preserve"> письменных обращений по личным вопросам.. За 2012г. было совершено 195 нотариальных действий – это выдача доверенностей, засвидетельствование подлинности подписи, оформление завещания.  На встречах с жителями были затронуты злободневные вопросы, связанные с проведением уличного освещения, вывозом мусора, ремонтом дорог и кладбища, выпаса скота. О процессе выполнения данных проблем будет рассказано мною далее.                                       </w:t>
      </w:r>
      <w:r>
        <w:rPr>
          <w:b/>
          <w:sz w:val="32"/>
          <w:szCs w:val="32"/>
          <w:lang w:val="tt-RU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20"/>
        <w:jc w:val="both"/>
        <w:rPr>
          <w:b/>
          <w:b/>
          <w:lang w:val="tt-RU"/>
        </w:rPr>
      </w:pPr>
      <w:r>
        <w:rPr>
          <w:b/>
          <w:lang w:val="tt-RU"/>
        </w:rPr>
        <w:t xml:space="preserve">Мероприятия в области строительства , архитектуры , градостроительства 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 xml:space="preserve">Разработка генерального плана поселения, правил землепользования и застройки, схемы газификации Новолитовского сельского поселения. Планируемые сроки проведения публичный слушаний по утверждению проекта генерального плана поселения февраль 2013 года. </w:t>
      </w:r>
    </w:p>
    <w:p>
      <w:pPr>
        <w:pStyle w:val="Normal"/>
        <w:ind w:firstLine="720"/>
        <w:jc w:val="both"/>
        <w:rPr>
          <w:b/>
          <w:b/>
          <w:lang w:val="tt-RU"/>
        </w:rPr>
      </w:pPr>
      <w:r>
        <w:rPr>
          <w:b/>
          <w:lang w:val="tt-RU"/>
        </w:rPr>
        <w:t xml:space="preserve">Мероприятия по предупреждению и ликвидации последствий черезвычайных ситуаций и стихийных бедствий 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 xml:space="preserve">произведен текущий ремонт противопожарной полосы в д. Васильевка 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lang w:val="tt-RU"/>
        </w:rPr>
      </w:pPr>
      <w:r>
        <w:rPr>
          <w:lang w:val="tt-RU"/>
        </w:rPr>
        <w:t xml:space="preserve">обустройство дополнительной противопожарной полосы в д. Васильевка 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20"/>
        <w:jc w:val="both"/>
        <w:rPr>
          <w:b/>
          <w:b/>
          <w:lang w:val="tt-RU"/>
        </w:rPr>
      </w:pPr>
      <w:r>
        <w:rPr>
          <w:b/>
          <w:lang w:val="tt-RU"/>
        </w:rPr>
        <w:t>Дорожное хозяйство: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капитально отремонтирован мост через речку Волчанк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произведено асфальтирование дороги в п. Волчане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 xml:space="preserve">произведен текущий ремонт дороги в д. Васильевка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уборка снега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jc w:val="both"/>
        <w:rPr>
          <w:b/>
          <w:b/>
          <w:lang w:val="tt-RU"/>
        </w:rPr>
      </w:pPr>
      <w:r>
        <w:rPr>
          <w:b/>
          <w:lang w:val="tt-RU"/>
        </w:rPr>
        <w:t xml:space="preserve">Коммунальное хозяйство </w:t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  <w:t>В ходе исполения муниципальных программ в 2012 году были проведены работы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текущий ремонт тепловых сетей в п. Волчанец;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капитальный ремонт котельной в п. Волчане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капитальный ремонт кровли жилого дома в п. Волчанец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 xml:space="preserve">текущий ремонт электрического кабеля в п. Волчанец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текущий ремонт электрических линий в п. Волчанец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монтажные работы по оборудованию железобетонных опор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препеобретение станции по обезжелезованию воды в п. Волчанец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tt-RU"/>
        </w:rPr>
      </w:pPr>
      <w:r>
        <w:rPr>
          <w:lang w:val="tt-RU"/>
        </w:rPr>
        <w:t xml:space="preserve">преобетен генератор для котельной </w:t>
      </w:r>
    </w:p>
    <w:p>
      <w:pPr>
        <w:pStyle w:val="Normal"/>
        <w:ind w:left="72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1080" w:hanging="0"/>
        <w:jc w:val="both"/>
        <w:rPr>
          <w:b/>
          <w:b/>
          <w:lang w:val="tt-RU"/>
        </w:rPr>
      </w:pPr>
      <w:r>
        <w:rPr>
          <w:b/>
          <w:lang w:val="tt-RU"/>
        </w:rPr>
        <w:t>Благоустройство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b/>
          <w:lang w:val="tt-RU"/>
        </w:rPr>
        <w:t xml:space="preserve">-  </w:t>
      </w:r>
      <w:r>
        <w:rPr>
          <w:lang w:val="tt-RU"/>
        </w:rPr>
        <w:t>ремонт памятника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>- текущий ремонт водоотводов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 xml:space="preserve">- уборка территории мест общего пользования 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 xml:space="preserve">- вывоз мусора мест общего пользования 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 xml:space="preserve">- установка детских площадок в п. Волчанец и с. Новолитовск 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 xml:space="preserve">- установка новогодних елок 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 xml:space="preserve">- изготовление лотков для рынка 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shd w:fill="FFFFFF" w:val="clear"/>
        <w:spacing w:lineRule="atLeast" w:line="285" w:before="180" w:after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течение 2012 года администрация поселения работала над наполнением доходной части бюджета. Анализировалось поступление налогов в бюджет поселения, отрабатывались списки должников по всем видам налогов, отчисления от которых поступают в бюджет поселения. Оказывалась помощь налоговой инспекции по сбору налогов работниками администрации с выездом в населенные пункты поселения. Не смотря на финансовые трудности по наполнению бюджета в течение года и неравномерное поступление финансовых средств, исходя из имеющихся финансовых возможностей, администрация поселения исполняла полномочия, возложенные на неё Уставом поселения и федеральными законами. В настоящее время на администрации первого уровня возложено 38 полномочий, для сравнения скажу, что на дату принятия закона в 2003 году таких полномочий было 27, при сохранении численности работников и не значительном увеличении финансирования.</w:t>
      </w:r>
    </w:p>
    <w:p>
      <w:pPr>
        <w:pStyle w:val="Normal"/>
        <w:shd w:fill="FFFFFF" w:val="clear"/>
        <w:spacing w:lineRule="atLeast" w:line="285" w:before="180" w:after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ивная и грамотная  работа администрации в области разработки и утверждения муниципальных целевых программ,  сформированных заявок в департаменты Приморского края и  привлечения субсидий из краевого бюджета мы смогли увеличить бюджет поселения с 8 574 740 рублей до 18 225693 рублей. Это дало возможность выполнить весь тот объем работ который перечислен выше.</w:t>
      </w:r>
    </w:p>
    <w:p>
      <w:pPr>
        <w:pStyle w:val="Normal"/>
        <w:shd w:fill="FFFFFF" w:val="clear"/>
        <w:spacing w:lineRule="atLeast" w:line="285" w:before="180" w:after="180"/>
        <w:jc w:val="both"/>
        <w:rPr>
          <w:color w:val="000000"/>
        </w:rPr>
      </w:pPr>
      <w:r>
        <w:rPr>
          <w:color w:val="000000"/>
        </w:rPr>
        <w:t>В рамках реализации Федерального закона от 27.07.2010 №210-ФЗ «Об организации предоставления государственных и муниципальных услуг» проведена работа по разработке и внедрению административных регламентов по оказанию муниципальных услуг в сельском поселении, которые размещены на официальном сайте администрации, ведется дальнейшая их разработка.</w:t>
      </w:r>
    </w:p>
    <w:p>
      <w:pPr>
        <w:pStyle w:val="Normal"/>
        <w:shd w:fill="FFFFFF" w:val="clear"/>
        <w:spacing w:lineRule="atLeast" w:line="285" w:before="180" w:after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размещается информация о принятых в поселении муниципальных целевых программах, ведется размещение нормативно-правовых актов, принимаемых администрацией поселения и Советом депутатов, информируется о проведении публичных слушаний в поселении и публикуются заключения по результатам их проведения. Сайт администрации  позволяет напрямую направлять электронные обращения главе администрации и получать на них ответы в короткий срок. Жители поселения используют данный вид общения.</w:t>
      </w:r>
    </w:p>
    <w:p>
      <w:pPr>
        <w:pStyle w:val="Normal"/>
        <w:shd w:fill="FFFFFF" w:val="clear"/>
        <w:spacing w:lineRule="atLeast" w:line="285" w:before="18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 w:before="180" w:after="180"/>
        <w:jc w:val="both"/>
        <w:rPr>
          <w:color w:val="000000"/>
        </w:rPr>
      </w:pPr>
      <w:r>
        <w:rPr>
          <w:color w:val="000000"/>
        </w:rPr>
        <w:t>Администрация  поселения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 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сверка учетных карточек с картотекой отдела военного комиссариата, уточнены учетные данные граждан, пребывающих в запасе.</w:t>
      </w:r>
    </w:p>
    <w:p>
      <w:pPr>
        <w:pStyle w:val="Normal"/>
        <w:shd w:fill="FFFFFF" w:val="clear"/>
        <w:spacing w:lineRule="atLeast" w:line="285" w:before="180" w:after="180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едется прием граждан в части регистрации и учёта граждан по месту жительства и пребывания, а также подготовке первичных документов на получение, замену паспорта и перерегистрацию. </w:t>
      </w:r>
    </w:p>
    <w:p>
      <w:pPr>
        <w:pStyle w:val="Normal"/>
        <w:shd w:fill="FFFFFF" w:val="clear"/>
        <w:spacing w:lineRule="atLeast" w:line="285" w:before="180" w:after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 территории Новолитовского сельского поселения 20 лет проживает семья глава которой участвовал в ликвидации последствий аварии на Чернобыльской АЭС. В течении 15 лет данная семья не могла получить сертификат на приобретение жилья. После неоднократного обращения к Губернатору и Департамент социальной защиты Приморского края, нам удалось решить этот наболевший вопрос. В сентябре 2012 года семье был вручен сертификат на приобретение жилья.   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color w:val="000000"/>
        </w:rPr>
        <w:t xml:space="preserve">        </w:t>
      </w:r>
      <w:r>
        <w:rPr>
          <w:lang w:val="tt-RU"/>
        </w:rPr>
        <w:t xml:space="preserve">В июле 2012 года на территории Новолитовского сельского поселения призошла черезвычайная ситуация, в устье реки Литовка был затоплен детский  туристический палаточный  лагерь.  Администрацией поселения былт вызван Находкинский поисково-спасательный отряд, который успешно эвакуировал детей. Администрация поселения организовала пункт приема детей. Для детей было так же организовано горячее питание и сухая одежда.  </w:t>
      </w:r>
      <w:r>
        <w:rPr>
          <w:sz w:val="36"/>
          <w:szCs w:val="36"/>
          <w:lang w:val="tt-RU"/>
        </w:rPr>
        <w:t xml:space="preserve">Особая благодарнасть жителям с. Новолитовск которые приняли активное участие и собрали для детей теплую одежду, обувь, одеяла и продукты питания. </w:t>
      </w:r>
    </w:p>
    <w:p>
      <w:pPr>
        <w:pStyle w:val="Normal"/>
        <w:shd w:fill="FFFFFF" w:val="clear"/>
        <w:spacing w:lineRule="atLeast" w:line="285" w:before="180" w:after="180"/>
        <w:jc w:val="both"/>
        <w:rPr>
          <w:color w:val="000000"/>
          <w:sz w:val="36"/>
          <w:szCs w:val="36"/>
          <w:lang w:val="tt-RU"/>
        </w:rPr>
      </w:pPr>
      <w:r>
        <w:rPr>
          <w:color w:val="000000"/>
          <w:sz w:val="36"/>
          <w:szCs w:val="36"/>
          <w:lang w:val="tt-RU"/>
        </w:rPr>
      </w:r>
    </w:p>
    <w:p>
      <w:pPr>
        <w:pStyle w:val="Normal"/>
        <w:ind w:firstLine="72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ключении хочется сказать, что немаловажные задачи администрации поселения и муниципальному комитету придется решать и в 2013 году. Это вопросы и освещения улиц и асфальтирование дорог,  и многое друго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tt-RU"/>
        </w:rPr>
      </w:pPr>
      <w:r>
        <w:rPr>
          <w:b/>
          <w:i/>
          <w:color w:val="FF0000"/>
          <w:sz w:val="20"/>
          <w:szCs w:val="20"/>
          <w:u w:val="single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6:00Z</dcterms:created>
  <dc:creator>Машанов</dc:creator>
  <dc:description/>
  <cp:keywords/>
  <dc:language>en-US</dc:language>
  <cp:lastModifiedBy>ADMIN</cp:lastModifiedBy>
  <dcterms:modified xsi:type="dcterms:W3CDTF">2015-06-23T03:50:00Z</dcterms:modified>
  <cp:revision>15</cp:revision>
  <dc:subject/>
  <dc:title>Отчет  Главы Большееловского  сельского поселения Елабужского муниципального района РТ Машанова А</dc:title>
</cp:coreProperties>
</file>