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ЫЙ КОМИТЕТ               </w:t>
        <w:br/>
        <w:t>НОВОЛИТОВС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  <w:br/>
        <w:t>(второго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29 ноября 2013 г.                           село Новолитовск                                  №  4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татной структур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оволитовского сельского поселения  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  <w:r>
        <w:rPr>
          <w:b/>
          <w:bCs/>
          <w:spacing w:val="-2"/>
          <w:sz w:val="26"/>
          <w:szCs w:val="26"/>
        </w:rPr>
        <w:t xml:space="preserve"> на 2014 год и плановый период 2015 и 2016 годов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 законом от 06.10.2003 г.  № 131-ФЗ  «Об общих принципах организации местного самоуправления в Российской Федерации» и Законов Приморского края от 04 июня 2007 года № 82-КЗ «О муниципальной службе в Приморском крае», № 83-КЗ «О реестре должностей муниципальной службы в Приморском крае», Устава Новолитовского сельского поселения Партизанского муниципального района, муниципальный комитет Новолит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штатную структуру администрации Новолитовского сельского  поселения Партизанского муниципального района на 2014 год и плановый период 2015 и 2016 годов 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стоящее решение вступает в силу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литовского сельского поселения                                                     О.К. Мишков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артиза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О штатной структуре администрации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на 2014 год и плановый 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«29» ноября 2013года    №  4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 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ОВОЛИ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литовского 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 отдела – 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военно-учетного ст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5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0:00Z</dcterms:created>
  <dc:creator>RMBUX</dc:creator>
  <dc:description/>
  <cp:keywords/>
  <dc:language>en-US</dc:language>
  <cp:lastModifiedBy>USER7</cp:lastModifiedBy>
  <cp:lastPrinted>2013-12-02T11:31:00Z</cp:lastPrinted>
  <dcterms:modified xsi:type="dcterms:W3CDTF">2013-12-02T01:32:00Z</dcterms:modified>
  <cp:revision>58</cp:revision>
  <dc:subject/>
  <dc:title>МУНИЦИПАЛЬНЫЙ  КОМИТЕТ</dc:title>
</cp:coreProperties>
</file>