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ЛИТ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6г.                  село Новолитовск                                         № 4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итовского сельского поселения Партизанского муниципального района  Приморского края от 14.08.2012 года № 83 «Об утверждении административного регламента предоставления муниципальной услуг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ыдача документов (единого жилищного документа, копии финансового лицевого счета, выписки из домовой книг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учёта собственника жилого помещения, справок и  иных документ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. Внести изменения в </w:t>
      </w:r>
      <w:r>
        <w:rPr>
          <w:sz w:val="28"/>
          <w:szCs w:val="28"/>
        </w:rPr>
        <w:t xml:space="preserve">постановление администрации Новолитовского сельского поселения Партизанского муниципального района  Приморского края от 14.08.2012 г. № 83 «Об утверждении административного регламен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ёта собственника жилого помещения, справок и  иных документов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тья 2.17.2.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олучения информации о ходе предоставления Муниципальной услуги на официальном сайте Новолитовского сельского поселения Партизанского муниципального района в информационно-телекоммуникационной сети «Интернет»  и Порта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осуществляется по выбору заявителя в форме электронных документов, подписанных усиленной квалифицированной электронной подписью, независимо от формы или способа обращения заяв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ладает правом по его выбору направлять запрос о предоставлении информации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(https://www.gosuslugi.ru.) или региональных порталов государственных и муниципальных услуг, не 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ио Главы  Новолит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</w:t>
        <w:tab/>
        <w:t xml:space="preserve">                                   А.А. Дума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Calibri" w:hAnsi="Calibri" w:eastAsia="Calibri" w:cs="Calibri"/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5:00Z</dcterms:created>
  <dc:creator>ADMIN</dc:creator>
  <dc:description/>
  <dc:language>en-US</dc:language>
  <cp:lastModifiedBy>ADMIN</cp:lastModifiedBy>
  <cp:lastPrinted>2016-09-21T11:14:00Z</cp:lastPrinted>
  <dcterms:modified xsi:type="dcterms:W3CDTF">2016-09-21T01:15:00Z</dcterms:modified>
  <cp:revision>2</cp:revision>
  <dc:subject/>
  <dc:title/>
</cp:coreProperties>
</file>