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1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муниципальному правовому акт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«О бюджете Новолитовского сельского поселения на 2014 год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и плановый период 2015 и 2016 годов»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</w:t>
      </w:r>
      <w:r>
        <w:rPr>
          <w:sz w:val="20"/>
          <w:szCs w:val="20"/>
          <w:lang w:val="ru-RU"/>
        </w:rPr>
        <w:t xml:space="preserve">от  « 09» декабря  2013г                                №    46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ных ассигнований из бюджета Новолитовского сельского поселения на 2014 год в ведомственной структуре расходов местного бюджета</w:t>
      </w:r>
    </w:p>
    <w:p>
      <w:pPr>
        <w:pStyle w:val="Normal"/>
        <w:spacing w:lineRule="exac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 рублей)</w:t>
      </w:r>
    </w:p>
    <w:tbl>
      <w:tblPr>
        <w:tblW w:w="10893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898"/>
        <w:gridCol w:w="1077"/>
        <w:gridCol w:w="1076"/>
        <w:gridCol w:w="740"/>
        <w:gridCol w:w="7"/>
        <w:gridCol w:w="1408"/>
        <w:gridCol w:w="103"/>
      </w:tblGrid>
      <w:tr>
        <w:trPr>
          <w:trHeight w:val="120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ом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, 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5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Новолитовского сельского поселения Партизанс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706 09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5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639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1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84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514 1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4 1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4 1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4 1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4 1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888 57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888 57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888 57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 196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 196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 196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394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394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910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203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5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5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5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5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 0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Новолитовского сельского поселения Партизанского муниципального района Приморского края на период 2013-2015 годов»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01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01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01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01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691 67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Модернизация дорожной сети территории Новолитовского сельского поселения Партизанского муниципального района Приморского края на 2014-2017 годы»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2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2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2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2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 67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национальной экономики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200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077 38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Комплексное развитие систем коммунальной инфраструктуры Новолитовского сельского поселения на 2014-2017 годы»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0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0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0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0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 7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495 65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Уличное освещение Новолитовского сельского поселения Партизанского муниципального района  в 2014-2017 годах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3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8 32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8 32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 3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 3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 3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 3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 99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 99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 99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600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 995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КУ ЦКОН и ХОДА Новолитовского СП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530 94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583 1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83 1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83 1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6 1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6 1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6 1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деятельности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платежей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9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льтура и  кинематография 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947 78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ультур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47 78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культуры в Новолитовском сельском поселении на 2013-2017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47 78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19 12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казенными учреждения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02 32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02 32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02 32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8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8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8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 6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казенными учреждения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 6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 6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 66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4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 РАСХОДОВ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 237 03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44" w:leader="dot"/>
      </w:tabs>
      <w:spacing w:before="360" w:after="360"/>
      <w:jc w:val="center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15:00Z</dcterms:created>
  <dc:creator>all~user</dc:creator>
  <dc:description/>
  <cp:keywords/>
  <dc:language>en-US</dc:language>
  <cp:lastModifiedBy>USER7</cp:lastModifiedBy>
  <cp:lastPrinted>2013-11-08T12:50:00Z</cp:lastPrinted>
  <dcterms:modified xsi:type="dcterms:W3CDTF">2013-12-11T01:57:00Z</dcterms:modified>
  <cp:revision>79</cp:revision>
  <dc:subject/>
  <dc:title>                                                                                         Приложение 3</dc:title>
</cp:coreProperties>
</file>