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НИЦИПАЛЬНЫЙ КОМИТЕТ               </w:t>
        <w:br/>
        <w:t>НОВОЛИТОВСКОГО 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  <w:br/>
        <w:t>(второго созыв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</w:t>
      </w:r>
      <w:r>
        <w:rPr>
          <w:bCs/>
          <w:sz w:val="26"/>
        </w:rPr>
        <w:t xml:space="preserve">29 ноября 2013 г.                           село Новолитовск                                  № 42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ыборе дотации из краевого фонда финансовой поддержки поселений в целях  выравнивания бюджетной обеспеченности органов местного самоуправления для осуществления ими полномочий по решению вопросов местного значения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соответствии с внесенными изменениями в статью 33 Закона Приморского края от 02.08.2005 № 271-КЗ «О бюджетном устройстве, бюджетном процессе и межбюджетных отношениях в Приморском крае»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митет Новолитовского сельского поселения Партиза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в составе доходов бюджета Новолитовского сельского поселения  на 2014 год и плановый период 2015 и 2016 годов дотации на выравнивание бюджетной обеспеченности посел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литовского сельского поселения                                                     О.К. Мишков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25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10:00Z</dcterms:created>
  <dc:creator>RMBUX</dc:creator>
  <dc:description/>
  <cp:keywords/>
  <dc:language>en-US</dc:language>
  <cp:lastModifiedBy>USER7</cp:lastModifiedBy>
  <cp:lastPrinted>2013-12-02T11:28:00Z</cp:lastPrinted>
  <dcterms:modified xsi:type="dcterms:W3CDTF">2013-12-02T01:28:00Z</dcterms:modified>
  <cp:revision>62</cp:revision>
  <dc:subject/>
  <dc:title>МУНИЦИПАЛЬНЫЙ  КОМИТЕТ</dc:title>
</cp:coreProperties>
</file>