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ЛИТ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0.2020 год</w:t>
        <w:tab/>
      </w:r>
      <w:r>
        <w:rPr>
          <w:color w:val="FF0000"/>
          <w:sz w:val="28"/>
          <w:szCs w:val="28"/>
        </w:rPr>
        <w:tab/>
        <w:tab/>
        <w:t xml:space="preserve">     </w:t>
      </w:r>
      <w:r>
        <w:rPr>
          <w:sz w:val="28"/>
          <w:szCs w:val="28"/>
        </w:rPr>
        <w:t>с. Новолитовск</w:t>
      </w:r>
      <w:r>
        <w:rPr>
          <w:color w:val="FF0000"/>
          <w:sz w:val="28"/>
          <w:szCs w:val="28"/>
        </w:rPr>
        <w:tab/>
        <w:tab/>
        <w:t xml:space="preserve">                      </w:t>
      </w:r>
      <w:r>
        <w:rPr>
          <w:sz w:val="28"/>
          <w:szCs w:val="28"/>
        </w:rPr>
        <w:t>№ 76/1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илении   противопожарной защиты сел Новолитовского сельского поселения Партизанского муниципального района в пожароопасный осенний -зимний период 2020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-284" w:firstLine="840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sz w:val="25"/>
          <w:szCs w:val="25"/>
        </w:rPr>
        <w:t xml:space="preserve">Федеральным законом от 22.02.2008 года № 123-ФЗ «Технический регламент о требованиях пожарной безопасности», </w:t>
      </w:r>
      <w:r>
        <w:rPr>
          <w:sz w:val="26"/>
          <w:szCs w:val="26"/>
        </w:rPr>
        <w:t>Уставом Новолитов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лан мероприятий по защите населенных пунктов Новолитовского</w:t>
      </w:r>
      <w:r>
        <w:rPr>
          <w:spacing w:val="-1"/>
          <w:sz w:val="26"/>
          <w:szCs w:val="26"/>
        </w:rPr>
        <w:t xml:space="preserve"> сельского поселения Партизанского муниципального района от природных пожаров в</w:t>
      </w:r>
      <w:r>
        <w:rPr>
          <w:sz w:val="26"/>
          <w:szCs w:val="26"/>
        </w:rPr>
        <w:t xml:space="preserve"> пожароопасный   осенний -зимний  период  2020 года (приложение №1)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фик отжигов ( приложение №2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Обеспечить координацию всех мероприятий по защите населенных пунктов и объектов от   пожаров на подведомственно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систематическое информирование населения о развитии пожарной обстановки, превентивных мероприятиях по недопущению лесных пожар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Организовать доведение требований пожарной безопасности при посещении населением мест отдыха, расположенных в лесных массив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 Организовать размещение информационных стендов, баннеров на противопожарную тематику в общественных местах Новолито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Усилить контроль за своевременной уборкой горючего мусора, сухой травы, листье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Обнародовать настоящее постановление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9" w:hanging="0"/>
        <w:outlineLvl w:val="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9. Контроль за выполнением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ли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тизанского муниципального района                                                      Т.А. Лобачева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6"/>
          <w:szCs w:val="26"/>
        </w:rPr>
      </w:pPr>
      <w:bookmarkStart w:id="0" w:name="_Hlk54952464"/>
      <w:bookmarkEnd w:id="0"/>
      <w:r>
        <w:rPr>
          <w:sz w:val="26"/>
          <w:szCs w:val="26"/>
        </w:rPr>
        <w:t>Приложение №1</w:t>
      </w:r>
    </w:p>
    <w:p>
      <w:pPr>
        <w:pStyle w:val="Normal"/>
        <w:ind w:right="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Постановлению № 77</w:t>
      </w:r>
    </w:p>
    <w:p>
      <w:pPr>
        <w:pStyle w:val="Normal"/>
        <w:ind w:right="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 октября 2020г.</w:t>
      </w:r>
    </w:p>
    <w:p>
      <w:pPr>
        <w:pStyle w:val="Normal"/>
        <w:ind w:right="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_Hlk54952464"/>
      <w:bookmarkStart w:id="2" w:name="_Hlk54952464"/>
      <w:bookmarkEnd w:id="2"/>
    </w:p>
    <w:p>
      <w:pPr>
        <w:pStyle w:val="Normal"/>
        <w:ind w:right="45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6"/>
        </w:rPr>
        <w:t>План мероприятий по защите населенных пунктов Новолитовского сельского поселения от природных пожаров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5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едущему специалисту 2 разряда (Красовской Д.Е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рганизовать работу по очистке населенных пунктов от сухой травянистой растительности и мусора с вывозом собранного на полигон твердых бытовых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-организовать проведение рейдов по проверке соблюдения правил благоустройства территорий общего пользования населенных пунк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-провести мероприятия по очистке существующих минерализованных противопожарных полос, исключающих возможность переброса огня на села сельского поселения, при луговых и лесных пожарах;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-в теплое время провести работы по углублению определенных мест забора воды для нужд пожаротуш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10 декабря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едущему специалисту 2 разряда (Красовской Д. Е.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через сходы граждан, информационные встречи, средства массовой информации организовать целенаправленную информационно-пропагандистскую работу среди населения по вопросам соблюдения правил пожарной безопасности в лесах, прилегающих к населенным пунк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должить разъяснительную работу среди населения о необходимости скоса и уборки сухой травы на территориях прилегающих к домовладению, а также о запрете сжигания сухой травы и сгораемого мусора в границах населенных пунктов и за их предел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</w:t>
            </w:r>
            <w:r>
              <w:rPr/>
              <w:t>-провести обучение населения мерам пожарной безопасности   и действиям в случае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Руководителям предприятий, организаций и учреждений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систематически проводить работу по очистке территории предприятий, организаций, учреждений   от сгораемого мусора, сухой травы, создать условия для беспрепятственного подъезда пожарных автомобилей ко всем зданиям и сооружениям водоисточникам, местам размещения средств тушения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в соответствии с нормами по пожарной безопасности укомплектовать внутренние системы пожаротушения рукавами и ство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провести занятия с рабочими и служащими по действиям в случае возникновения пож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декабря 202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Домовладельц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систематически проводить работу по очистке территории домовладения от сгораемого мусора, сухой тра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right="4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Постановлению № 77</w:t>
      </w:r>
    </w:p>
    <w:p>
      <w:pPr>
        <w:pStyle w:val="Normal"/>
        <w:ind w:right="45" w:hanging="0"/>
        <w:jc w:val="right"/>
        <w:rPr>
          <w:sz w:val="26"/>
          <w:szCs w:val="26"/>
        </w:rPr>
      </w:pPr>
      <w:r>
        <w:rPr>
          <w:sz w:val="22"/>
          <w:szCs w:val="22"/>
        </w:rPr>
        <w:t>от 29 октября 2020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лан- график отжига на территории Новолитовского сельского поселения на 2020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ы про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ордина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О ответственно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римерно в 100 м на северо-восток от ориентира, ориентир дом: № 28 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Луговая  д. Васильевка,. Партизанский район,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обачева Татьяна Александров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1466277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оябрь-декабр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мерно в 100 м на восток от ориентира, ориентир дом:  № 6 ул. Лугов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. Васильевка,  Партизанский район,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обачева Татьяна Александров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1466277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оябрь-декабр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мерно в 300 м на запад от ориентира, ориентир дом: № 71, ул. Шоссейная.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. Волчанец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ртизанский район,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обачева Татьяна Александров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1466277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оябрь-декабрь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рно в 100 метрах юго-запад от ориентира ,ориентир дом: №8 , ул. Озерная,  Волчанец,  Партизанский район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бачева Татьяна Александро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1466277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оябрь-декабрь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рно в 310 метрах на запад от ориентира ,ориентир дом: №2, ул. Набережная   Новолитовск,  Партизанский район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обачева Татьяна Александров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1466277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оябрь-декабрь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рно в 120 метрах на юго-восток  от ориентира,ориентир дом: №1, Гастелло,  Новолитовск,  Партизанский район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бачева Татьяна Александро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1466277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оябрь-декабрь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мерно в 100 метрах  на запад, от ориентира ,ориентир дом: №1, Черняховского  Новолитовск,  Партизанский район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бачева Татьяна Александро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1466277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оябрь-декабрь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имерно в 340 метрах на северо-восток от ориентира ,ориентир дом: №32, ул.  Садовая, д. Кирилловка,  Партизанский район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бачева Татьяна Александров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1466277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854" w:leader="none"/>
      </w:tabs>
      <w:spacing w:lineRule="auto" w:line="336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6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8:00Z</dcterms:created>
  <dc:creator>user</dc:creator>
  <dc:description/>
  <cp:keywords/>
  <dc:language>en-US</dc:language>
  <cp:lastModifiedBy>Новолитовск</cp:lastModifiedBy>
  <cp:lastPrinted>2020-12-26T09:29:00Z</cp:lastPrinted>
  <dcterms:modified xsi:type="dcterms:W3CDTF">2020-12-25T23:32:00Z</dcterms:modified>
  <cp:revision>12</cp:revision>
  <dc:subject/>
  <dc:title> </dc:title>
</cp:coreProperties>
</file>