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муниципального комитета</w:t>
      </w:r>
    </w:p>
    <w:p>
      <w:pPr>
        <w:pStyle w:val="Normal"/>
        <w:jc w:val="right"/>
        <w:rPr/>
      </w:pPr>
      <w:r>
        <w:rPr/>
        <w:t>Новолит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от   00.00.2016     №  00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>доходов  Новолитовского сельского поселения за 2015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  <w:gridCol w:w="2340"/>
        <w:gridCol w:w="2340"/>
        <w:gridCol w:w="207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ов по К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бюджет 201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15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– 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8 50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35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44 602,9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797,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2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9 174,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 374,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000 01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 365,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65,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 365,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65,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598,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598,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6,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2 1 05 00000 00 0000 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5,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5,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 024,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 824,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имущество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824,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24,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824,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24,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 200,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900,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30 00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849,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849,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849,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849,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40 00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350,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50,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350,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50,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1 08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 1 08 04000 01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 1 08 04020 01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 1 11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40,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4 1 11 05000 00 0000 1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40,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1 11 05030 00 0000 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 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40,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1 11 05035 10 0000 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40,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1 13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 1 13 02000 00 0000 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1 13 02999 00 0000 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1 13 02999 10 0000 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1 17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6,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1 17 05000 00 0000 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6,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1 17 05050 10 0000 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6,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 2 00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2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5 428,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171,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 2 02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2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2 6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 2 02 01000 00 0000 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4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4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 2 02 01001 00 0000 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4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4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 2 02 01001 10 0000 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4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4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 2 02 03000 00 0000 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6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 2 02 03015 00 0000 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6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 2 02 03015 10 0000 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6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2 02 04000 00 0000 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2 02 04999 00 0000 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2 02 04999 10 0000 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2 19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7 171,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171,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2 19 05000 10 0000 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7 171,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171,53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26:00Z</dcterms:created>
  <dc:creator>user4</dc:creator>
  <dc:description/>
  <cp:keywords/>
  <dc:language>en-US</dc:language>
  <cp:lastModifiedBy>ADMIN</cp:lastModifiedBy>
  <cp:lastPrinted>2014-03-31T14:00:00Z</cp:lastPrinted>
  <dcterms:modified xsi:type="dcterms:W3CDTF">2016-02-16T04:59:00Z</dcterms:modified>
  <cp:revision>31</cp:revision>
  <dc:subject/>
  <dc:title>Приложение 1</dc:title>
</cp:coreProperties>
</file>