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ОВОЛИТ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7.02.2014 год</w:t>
        <w:tab/>
        <w:tab/>
        <w:t xml:space="preserve">    с. Новолитовск</w:t>
        <w:tab/>
        <w:tab/>
        <w:tab/>
        <w:tab/>
        <w:t xml:space="preserve">    № 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мерах по поэтапному повышению заработной плат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 и утверждении Плана мероприятий («дорожной карты»), направленного на повышение эффективности сферы культуры и совершенствование оплаты труда работников учреждения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Российской Федерации  от 07 мая 2012 года № 597 «О мероприятиях  по реализации государственной социальной политики», в целях разработки и реализации мер, предусматривающих поэтапное повышение заработной платы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,  администрация Новолитовского сельского поселения Партизанского муниципального район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 xml:space="preserve">.   </w:t>
      </w:r>
      <w:r>
        <w:rPr>
          <w:rFonts w:cs="Times New Roman" w:ascii="Times New Roman" w:hAnsi="Times New Roman"/>
          <w:sz w:val="26"/>
          <w:szCs w:val="26"/>
        </w:rPr>
        <w:t>Обеспечить к 2018 году поэтапное повышение уровня средней заработной платы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 до средней заработной платы в Приморском крае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приоритетное повышение оплаты труда низкооплачиваемых категорий квалифицированных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на 2014-2018 годы целевые значения соотношения показателей уровня средней заработной платы работников культуры к средней заработной плате в Приморском крае, согласно приложению № 1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на 2014-2018 годы целевые значения показателей повышения заработной платы работников учреждений культуры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6"/>
          <w:szCs w:val="26"/>
        </w:rPr>
        <w:t xml:space="preserve">5.   Утвердить План мероприятий («дорожную карту») по повышению эффективности сферы культуры и совершенствованию оплаты труда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 » (далее – «дорожная карта»), согласно приложению № 3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в качестве обязательного показателя эффективности работы руководителя учреждения культуры «рост средней заработной платы работников учреждения в отчетном году по сравнению с предыдущем годо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предельную долю административно-управленческого и вспомогательного персонала в фонде оплаты труда  учреждения до 50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ложение по оплате труда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Новолитовского сельского поселения» изменения, предусматривающие, что размеры и условия осуществления выплат стимулирующего характера устанавливаются с учетом разрабатываемых показателей и критериев оценки эффективности труда работ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проведение мониторинга выполнения мероприятий, направленных на повышение заработной платы работников учреждения культу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контроль за проведением статистического наблюдения показателей средней заработной платы работников учреждения культу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2. Опубликовать настоящее постановление в печатном средстве массовой информации Новолитовского сельского поселения Партизанского муниципального района – газете «Ведомости Новолитовского сельского поселения» и разместить на официальном сайте Новолитовского сельского поселения Партизанского муниципального района в сети «Интернет».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6"/>
          <w:szCs w:val="26"/>
        </w:rPr>
        <w:t>13. Установить, что настоящее постановление вступает в силу со дня его официального опубликования и распространяет свое действие на правоотношения, возникшие  с 01 января 201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/>
      </w:pPr>
      <w:r>
        <w:rPr>
          <w:sz w:val="26"/>
        </w:rPr>
        <w:t>Глава Новолитовского</w:t>
      </w:r>
    </w:p>
    <w:p>
      <w:pPr>
        <w:pStyle w:val="Normal"/>
        <w:ind w:right="90" w:hanging="0"/>
        <w:jc w:val="both"/>
        <w:rPr>
          <w:sz w:val="26"/>
        </w:rPr>
      </w:pPr>
      <w:r>
        <w:rPr>
          <w:sz w:val="26"/>
        </w:rPr>
        <w:t xml:space="preserve">сельского поселения                                                                    </w:t>
        <w:tab/>
        <w:tab/>
        <w:t xml:space="preserve"> Т.А.Лобачева</w:t>
      </w:r>
    </w:p>
    <w:p>
      <w:pPr>
        <w:pStyle w:val="Normal"/>
        <w:ind w:right="-50" w:hanging="0"/>
        <w:jc w:val="both"/>
        <w:rPr>
          <w:sz w:val="26"/>
        </w:rPr>
      </w:pPr>
      <w:r>
        <w:rPr>
          <w:sz w:val="26"/>
        </w:rPr>
        <w:tab/>
        <w:t xml:space="preserve">                  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итовского сельского поселения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артизанского муниципального района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7.02.2014 № 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«дорожная карта»)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овышению эффективности сферы культур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совершенствованию оплаты труда работни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ого казенного учреждения «Центр культурного обслуживания населения и хозяйственно-административного обеспечения деятельно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оволитовского сельского поселения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Цели  разработки  "дорожной карты"</w:t>
      </w:r>
    </w:p>
    <w:p>
      <w:pPr>
        <w:pStyle w:val="Normal"/>
        <w:shd w:fill="FFFFFF" w:val="clear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лями плана мероприятий («дорожной карты») </w:t>
      </w:r>
      <w:r>
        <w:rPr>
          <w:color w:val="000000"/>
          <w:sz w:val="26"/>
          <w:szCs w:val="26"/>
        </w:rPr>
        <w:t xml:space="preserve">по повышению эффективности сферы культуры и совершенствованию оплаты труда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Новолитовского сельского поселения» </w:t>
      </w:r>
      <w:r>
        <w:rPr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овышение качества жизни жителей Новолитовского сельского поселения Партизан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достойной оплаты труда работников учреждения культуры как результат повышения качества и количества оказываемых им государственных (муниципальных)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развитие и сохранение кадрового потенциала учреждения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жителей Новолитовского сельского поселения Партиза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благоприятных условий для устойчивого развития сферы культуры в Новолитовском сельском поселении Партиза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ами, обеспечивающими достижение целей «дорожной карты»,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) создание механизма стимулирования работников учреждения культуры, </w:t>
      </w:r>
      <w:r>
        <w:rPr>
          <w:sz w:val="26"/>
          <w:szCs w:val="26"/>
        </w:rPr>
        <w:t>оказывающих услуги (выполняющих работы) различной сложности,</w:t>
      </w:r>
      <w:r>
        <w:rPr>
          <w:color w:val="000000"/>
          <w:sz w:val="26"/>
          <w:szCs w:val="26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) поэтапный рост оплаты труда работников учреждения культуры, достижение целевых показателей по доведению уровня оплаты труда (средней заработной платы) работников учреждения культуры до средней заработной платы в Приморском крае в соответствии с Указом Президента Российской Федерации от 7 мая 2012 г. № 597 "О мероприятиях по реализации государственной социальной политики"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) обновление квалификационных требований к работникам, переобучение, повышение квалификации, приток квалифицированных кадров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 рамках структурных реформ предусматривается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6"/>
          <w:szCs w:val="26"/>
        </w:rPr>
        <w:t>- повышение качества и расширение спектра государственных услуг в сфере культуры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оступности к культурному продукту путем информатизации отрасли (создание и актуализация  электронной библиотеки,  сайта учреждения культуры)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населения в создание и продвижение культурного продукта; участие сферы культуры в формировании комфортной среды жизнедеятельности населенных пунктов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 Мероприятия по совершенствованию оплаты труда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  Разработка и проведение мероприятий по совершенствованию оплаты труда работников культуры должны осуществляться с учетом Программы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 года. № 20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 направленн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 Мерами, обеспечивающими достижение целевых показателей (индикаторов) развития сферы, являю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360"/>
        <w:jc w:val="both"/>
        <w:rPr/>
      </w:pPr>
      <w:r>
        <w:rPr>
          <w:color w:val="000000"/>
          <w:sz w:val="26"/>
          <w:szCs w:val="26"/>
        </w:rPr>
        <w:t>Создание механизма стимулирования работников учреждения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этапный рост оплаты труда работников учреждения культуры, достижение целевых показателей по доведению уровня оплаты труда (средней заработной платы) работников учреждения культуры до средней заработной платы в Приморском крае в соответствии с Указом президента Российской Федерации от 07 мая 2012 года № 597 «О мерах по реализации государственной социальной политики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ение квалификационных требований 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sz w:val="26"/>
          <w:szCs w:val="26"/>
        </w:rPr>
        <w:t>3.  Целевые показатели (индикаторы) развития сферы культуры и меры, обеспечения</w:t>
      </w:r>
      <w:r>
        <w:rPr>
          <w:color w:val="000000"/>
          <w:sz w:val="26"/>
          <w:szCs w:val="26"/>
        </w:rPr>
        <w:t xml:space="preserve"> их достижения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) Увеличение книговыдачи на одного читателя Новолитовской сельской библиотеки (по сравнению с предыдущим годом):</w:t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(экземпляр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4"/>
        <w:gridCol w:w="21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) Повышение уровня удовлетворенности жителей Новолитовского сельского поселения Партизанского муниципального района качеством предоставления услуг в сфере культуры:</w:t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4"/>
        <w:gridCol w:w="21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еличение доли сельских библиотек, подключенных к сети «Интернет»</w:t>
      </w:r>
    </w:p>
    <w:p>
      <w:pPr>
        <w:pStyle w:val="Style15"/>
        <w:shd w:fill="FFFFFF" w:val="clear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4"/>
        <w:gridCol w:w="21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) Увеличение доли детей, привлекаемых к участию в творческих мероприятиях, в общем числе детей:</w:t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4"/>
        <w:gridCol w:w="21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4. Показателями (индикаторами), характеризующими эффективность мероприятий по совершенствованию оплаты труда работников учреждения  культуры, являются:</w:t>
      </w:r>
    </w:p>
    <w:p>
      <w:pPr>
        <w:pStyle w:val="Style15"/>
        <w:shd w:fill="FFFFFF" w:val="clear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) 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, и средней заработной платы  в Приморском крае:</w:t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134"/>
        <w:gridCol w:w="1276"/>
        <w:gridCol w:w="1134"/>
        <w:gridCol w:w="1276"/>
        <w:gridCol w:w="1276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итовское сельское поселение Партиза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) численность работников муниципального казе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человек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921"/>
        <w:gridCol w:w="992"/>
        <w:gridCol w:w="992"/>
        <w:gridCol w:w="992"/>
        <w:gridCol w:w="993"/>
        <w:gridCol w:w="1134"/>
        <w:gridCol w:w="127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оволитовское сельское поселение Партизанского муниципальн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 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41"/>
        <w:gridCol w:w="2438"/>
        <w:gridCol w:w="239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ершенствование системы оплаты труда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мероприятий с учетом специфики отрасли по возможному привлечению  на повышение заработной платы не менее  одной трети средств, получаемых за счет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и численности  персонала учреждения путем перераспределения функциональных обязанностей, нагрузки на персонал в разрезе должностей и конкретных работников;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вода непрофильных функций учреждения  (в том числе функций младшего обслуживающего персонала) на аутсорсинг с учетом сопоставимости стоимости услуг, выполняемых сторонней организаци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внесении изменений в положение об оплате труда и стимулировании труда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здание прозрачного механизма оплаты труда руководителя учреждения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ой договор с руководителем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кадрового потенциала работников учреждения культуры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дение мероприятий по обеспечению соответствия работников обновленным квалификационным требованиям. Повышение квалификации и переподготовки работников учреждения культуры ежегодно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атериалов органу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учреждения культуры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- 2018 год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мероприятий по организации заключения дополнительных соглашений к трудовым договорам (новых трудовых договоров) с работниками МКУ в связи с введением эффективного контракта, включающего конкретные трудовые функции, показатели и критерии оценки эффективности деятельности, установление размера вознаграждения, а также размера поощрения за достижения коллективных результатов труд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говоры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я культуры, с учетом предельной доли расходов на оплату их труда в фонде оплаты труда учреждения - не более 50 процентов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тное расписание, приказ по учрежд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учреждения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 год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 г. № 597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>Проведение мониторинга реализации мероприятий по повышению оплаты труда, предусмотренных в "дорожной карте"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color w:val="000000"/>
                <w:sz w:val="26"/>
                <w:szCs w:val="26"/>
              </w:rPr>
              <w:t xml:space="preserve">Информационное сопровождение "дорожной карты" - организация </w:t>
              <w:br/>
              <w:t>проведения разъяснительной работы в трудовых коллектив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нформации на официальном сайте учредителя учреждения культу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учреждения культуры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- 2018 годы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провождение "дорожной карты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color w:val="000000"/>
                <w:sz w:val="26"/>
                <w:szCs w:val="26"/>
              </w:rPr>
              <w:t>Разработка и утверждение учреждением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ом, исполняющим функции учредител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альный акт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учреждения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 201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9:00Z</dcterms:created>
  <dc:creator>РМ1</dc:creator>
  <dc:description/>
  <cp:keywords/>
  <dc:language>en-US</dc:language>
  <cp:lastModifiedBy>USER7</cp:lastModifiedBy>
  <cp:lastPrinted>2014-12-11T12:21:00Z</cp:lastPrinted>
  <dcterms:modified xsi:type="dcterms:W3CDTF">2014-12-11T02:35:00Z</dcterms:modified>
  <cp:revision>7</cp:revision>
  <dc:subject/>
  <dc:title/>
</cp:coreProperties>
</file>