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ЛИТОВСКОГО СЕЛЬСКОГО ПОСЕЛЕНИЯ</w:t>
      </w:r>
    </w:p>
    <w:p>
      <w:pPr>
        <w:pStyle w:val="Normal"/>
        <w:jc w:val="center"/>
        <w:rPr/>
      </w:pPr>
      <w:r>
        <w:rPr/>
        <w:t>(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6 июня 2014г.       </w:t>
        <w:tab/>
        <w:tab/>
        <w:t xml:space="preserve">            с.Новолитовск </w:t>
        <w:tab/>
        <w:tab/>
        <w:tab/>
        <w:t>№ 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/>
      </w:pPr>
      <w:r>
        <w:rPr/>
        <w:t xml:space="preserve">О внесении изменений и дополнений в муниципальный правовой акт  от 09.12.2013г.№ 46 «О бюджете Новолитовского сельского поселения на 2014 год и плановый период 2015 и 2016 годов»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от 06.10.2003 года № 131 – ФЗ «Об общих принципах организации местного самоуправления в Российской федерации»,  Уставом Новолитовского сельского поселения, Постановлением Администрации Приморского края от 04 июня 2014 года № 217-па «О внесении изменений в постановление Администрации Приморского края от 18 февраля 2014 года № 48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», Уведомлением от 06 июня 2014 года № 48/1 по расчетам между бюджетами Департамента дорожного хозяйства «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» </w:t>
      </w:r>
    </w:p>
    <w:p>
      <w:pPr>
        <w:pStyle w:val="Normal"/>
        <w:jc w:val="both"/>
        <w:rPr/>
      </w:pPr>
      <w:r>
        <w:rPr/>
        <w:t>Муниципальный комит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40"/>
        <w:jc w:val="both"/>
        <w:rPr/>
      </w:pPr>
      <w:r>
        <w:rPr/>
        <w:t>1.Принять муниципальный правовой акт  «О внесении изменений и дополнений в муниципальный правовой акт от 09.12.2013г.№ 46 «О бюджете Новолитовского сельского поселения на 2014 год и плановый период 2015 и 2016 годов»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40"/>
        <w:jc w:val="both"/>
        <w:rPr/>
      </w:pPr>
      <w:r>
        <w:rPr/>
        <w:t>2. Направить муниципальный правовой акт главе Новолитовского сельского поселения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</w:t>
        <w:tab/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Новолитовского сельского поселения                                                         О.К. Мишков      </w:t>
      </w:r>
    </w:p>
    <w:p>
      <w:pPr>
        <w:pStyle w:val="Normal"/>
        <w:rPr/>
      </w:pPr>
      <w:r>
        <w:rPr/>
        <w:t xml:space="preserve">              </w:t>
      </w:r>
      <w:r>
        <w:rPr/>
        <w:tab/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МУНИЦИПАЛЬНЫЙ ПРАВОВОЙ АКТ</w:t>
      </w:r>
    </w:p>
    <w:p>
      <w:pPr>
        <w:pStyle w:val="Normal"/>
        <w:ind w:firstLine="540"/>
        <w:jc w:val="center"/>
        <w:rPr/>
      </w:pPr>
      <w:r>
        <w:rPr/>
        <w:t>НОВОЛИТОВСКОГО</w:t>
      </w:r>
    </w:p>
    <w:p>
      <w:pPr>
        <w:pStyle w:val="Normal"/>
        <w:ind w:firstLine="540"/>
        <w:jc w:val="center"/>
        <w:rPr/>
      </w:pPr>
      <w:r>
        <w:rPr/>
        <w:t>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/>
      </w:pPr>
      <w:r>
        <w:rPr/>
        <w:t>О внесении изменений и дополнений в муниципальный правовой акт  от 09.12.2013г.№ 46 «О бюджете Новолитовского сельского поселения на 2014 год и плановый период 2015 и 2016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Новолит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</w:rPr>
      </w:pPr>
      <w:r>
        <w:rPr>
          <w:b/>
          <w:sz w:val="20"/>
          <w:szCs w:val="20"/>
        </w:rPr>
        <w:t>от      26.06.  2014г.                       № 16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/>
      </w:pPr>
      <w:r>
        <w:rPr/>
        <w:t xml:space="preserve"> </w:t>
      </w:r>
      <w:r>
        <w:rPr/>
        <w:t>Внести  в муниципальный правовой акт  «О бюджете Новолитовского сельского поселения на 2014 год и плановый период 2015 и 2016 годов», принятый решением муниципального комитета Новолитовского сельского поселения  09.12. 2013г. № 46, следующие изменения: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left="540" w:right="175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.1. изложить в следующей редакции:</w:t>
      </w:r>
    </w:p>
    <w:p>
      <w:pPr>
        <w:pStyle w:val="Normal"/>
        <w:ind w:left="900" w:hanging="0"/>
        <w:jc w:val="both"/>
        <w:rPr/>
      </w:pPr>
      <w:r>
        <w:rPr/>
        <w:t>«Статья 1.1. Утвердить основные характеристики бюджета Новолитовского сельского поселения (далее – бюджет поселения) на 201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доходов бюджета поселения – в сумме 27 472 047,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бюджета поселения – в сумме 28 172 047,00 рубл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дефицита бюджета поселения - в сумме 700 000,00 рублей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иложение 1 к муниципальному правовому акту «О бюджете Новолитовского сельского поселения на 2014 год и плановый период 2015 и 2016 годов» от 09 декабря 2013 года № 46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внутреннего финансирования дефицита бюджета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оволитов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на 2014 год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22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 472 0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2 047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3. Приложение 7 к муниципальному правовому акту «О бюджете Новолитовского сельского поселения на 2014 год и плановый период 2015 и 2016 годов» от 09 декабря 2013г. № 46 изложить в следующей редакции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БЪЕМЫ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доходов бюджета Новолитовского сельского поселения в 2014 год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0"/>
        <w:gridCol w:w="2144"/>
      </w:tblGrid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лога (сбора)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5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 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 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 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0000 00 0000 000 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 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54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5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15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45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2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0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имущество физических ли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80 000.00</w:t>
            </w:r>
          </w:p>
        </w:tc>
      </w:tr>
      <w:tr>
        <w:trPr>
          <w:trHeight w:val="168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13 10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0 000.00</w:t>
            </w:r>
          </w:p>
        </w:tc>
      </w:tr>
      <w:tr>
        <w:trPr>
          <w:trHeight w:val="16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23 10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40 000.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20 000.00</w:t>
            </w:r>
          </w:p>
        </w:tc>
      </w:tr>
      <w:tr>
        <w:trPr>
          <w:trHeight w:val="1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 000.0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 360 000.00</w:t>
            </w:r>
          </w:p>
        </w:tc>
      </w:tr>
      <w:tr>
        <w:trPr>
          <w:trHeight w:val="19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360 000.00</w:t>
            </w:r>
          </w:p>
        </w:tc>
      </w:tr>
      <w:tr>
        <w:trPr>
          <w:trHeight w:val="14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0 00 0000 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 000.00</w:t>
            </w:r>
          </w:p>
        </w:tc>
      </w:tr>
      <w:tr>
        <w:trPr>
          <w:trHeight w:val="16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1 05013 10 0000 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 000.00</w:t>
            </w:r>
          </w:p>
        </w:tc>
      </w:tr>
      <w:tr>
        <w:trPr>
          <w:trHeight w:val="16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0 000,00</w:t>
            </w:r>
          </w:p>
        </w:tc>
      </w:tr>
      <w:tr>
        <w:trPr>
          <w:trHeight w:val="16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0000 00 0000 4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60 000,00</w:t>
            </w:r>
          </w:p>
        </w:tc>
      </w:tr>
      <w:tr>
        <w:trPr>
          <w:trHeight w:val="121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 14  06013  10  0000  4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0 000.00</w:t>
            </w:r>
          </w:p>
        </w:tc>
      </w:tr>
      <w:tr>
        <w:trPr>
          <w:trHeight w:val="121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51040 02 0000 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0000 00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 237 047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237 047.0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0 00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804 000.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804 000.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0000 151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поселений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22 120,0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00 00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97 560.00</w:t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97 560.00</w:t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25 10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13 367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472 047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8 к муниципальному правовому акту «О бюджете Новолитовского сельского поселения на 2014 год и плановый период 2015 и 2016 годов» от 09 декабря 2013г. № 46 изложить в следующей редакции: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из бюджета Новолитовского сельского поселения на 2014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686"/>
        <w:gridCol w:w="555"/>
        <w:gridCol w:w="1153"/>
        <w:gridCol w:w="701"/>
        <w:gridCol w:w="11"/>
        <w:gridCol w:w="2335"/>
      </w:tblGrid>
      <w:tr>
        <w:trPr>
          <w:trHeight w:val="11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Normal"/>
              <w:ind w:left="96" w:right="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  <w:p>
            <w:pPr>
              <w:pStyle w:val="Normal"/>
              <w:ind w:right="9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4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2 160,00</w:t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4 840,00</w:t>
            </w:r>
          </w:p>
        </w:tc>
      </w:tr>
      <w:tr>
        <w:trPr>
          <w:trHeight w:val="45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840,00</w:t>
            </w:r>
          </w:p>
        </w:tc>
      </w:tr>
      <w:tr>
        <w:trPr>
          <w:trHeight w:val="45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840,00</w:t>
            </w:r>
          </w:p>
        </w:tc>
      </w:tr>
      <w:tr>
        <w:trPr>
          <w:trHeight w:val="45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840,00</w:t>
            </w:r>
          </w:p>
        </w:tc>
      </w:tr>
      <w:tr>
        <w:trPr>
          <w:trHeight w:val="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840,00</w:t>
            </w:r>
          </w:p>
        </w:tc>
      </w:tr>
      <w:tr>
        <w:trPr>
          <w:trHeight w:val="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840,00</w:t>
            </w:r>
          </w:p>
        </w:tc>
      </w:tr>
      <w:tr>
        <w:trPr>
          <w:trHeight w:val="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840,00</w:t>
            </w:r>
          </w:p>
        </w:tc>
      </w:tr>
      <w:tr>
        <w:trPr>
          <w:trHeight w:val="50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9 160,00</w:t>
            </w:r>
          </w:p>
        </w:tc>
      </w:tr>
      <w:tr>
        <w:trPr>
          <w:trHeight w:val="49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160,00</w:t>
            </w:r>
          </w:p>
        </w:tc>
      </w:tr>
      <w:tr>
        <w:trPr>
          <w:trHeight w:val="49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09 160,00</w:t>
            </w:r>
          </w:p>
        </w:tc>
      </w:tr>
      <w:tr>
        <w:trPr>
          <w:trHeight w:val="49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09 160,00</w:t>
            </w:r>
          </w:p>
        </w:tc>
      </w:tr>
      <w:tr>
        <w:trPr>
          <w:trHeight w:val="2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16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57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888 570,00 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96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 196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94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394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го – бюджетного) надзор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3 16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 16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 16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16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16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00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00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197 560,00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560,00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560,00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560,00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560,00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560,00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560,00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36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, стихийных бедствий техногенного характера, гражданская оборон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200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200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200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Новолитовского сельского поселения Партизанского муниципального района Приморского края на период 2013-2015 годов» 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1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1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1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3 582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3 79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3 79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одернизация дорожной сети на территории Новолитовского сельского поселения Партизанского муниципального района Приморского края на 2014-2017 годы»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2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1 67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0020 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1 67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2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1 67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9239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2 12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9239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2 12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9239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2 12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0000 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9 787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9 787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9 787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200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200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200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электронных топографических основ населенных пунктов и натурной верификации адресных реестров за счет средств Партизанского муниципального район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2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787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2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787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2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787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60 96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5 31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5 31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истем коммунальной инфраструктуры Новолитовского сельского поселения на 2014-2017 годы»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3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1 73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3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81 73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3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81 73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беспечение с.Новолитовск, пос.Волчанец за счет средств Партизанского муниципального район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777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777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777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ключение зданий ФАПов к сетям водоснабжения, водоотведения, к энергосетям с.Новолитовск за счет средств Партизанского муниципального района 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1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58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1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58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1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58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495 65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Уличное освещение Новолитовского сельского поселения Партизанского муниципального района в 2014-2017 годах»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33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718 32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718 32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00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 33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00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3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00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3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1260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00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 99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00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 99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00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95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и  кинематография 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7 78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 78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культуры в Новолитовском сельском поселении на 2013-2017 годы»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 78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4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120,00</w:t>
            </w:r>
          </w:p>
        </w:tc>
      </w:tr>
      <w:tr>
        <w:trPr>
          <w:trHeight w:val="844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4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2 32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4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2 32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4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4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4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66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4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66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4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66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4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4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РАСХОДОВ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172 047,00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0 к муниципальному правовому акту «О бюджете Новолитовского сельского поселения на 2014 год и плановый период 2015 и 2016 годов» от 09 декабря 2013г. № 46 изложить в следующей редакции: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из бюджета Новолитовского сельского поселения на 2014 год в ведомственной структуре расходов местного бюджет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577"/>
        <w:gridCol w:w="540"/>
        <w:gridCol w:w="540"/>
        <w:gridCol w:w="1346"/>
        <w:gridCol w:w="634"/>
        <w:gridCol w:w="1620"/>
      </w:tblGrid>
      <w:tr>
        <w:trPr>
          <w:trHeight w:val="98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Normal"/>
              <w:ind w:left="96" w:right="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  <w:p>
            <w:pPr>
              <w:pStyle w:val="Normal"/>
              <w:ind w:right="9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50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литовского сельского поселения Партизанского муниципальн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541 107,00</w:t>
            </w:r>
          </w:p>
        </w:tc>
      </w:tr>
      <w:tr>
        <w:trPr>
          <w:trHeight w:val="164" w:hRule="atLeast"/>
        </w:trPr>
        <w:tc>
          <w:tcPr>
            <w:tcW w:w="50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9 000,00</w:t>
            </w:r>
          </w:p>
        </w:tc>
      </w:tr>
      <w:tr>
        <w:trPr>
          <w:trHeight w:val="750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4 840,0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840,00</w:t>
            </w:r>
          </w:p>
        </w:tc>
      </w:tr>
      <w:tr>
        <w:trPr>
          <w:trHeight w:val="4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840,00</w:t>
            </w:r>
          </w:p>
        </w:tc>
      </w:tr>
      <w:tr>
        <w:trPr>
          <w:trHeight w:val="4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840,00</w:t>
            </w:r>
          </w:p>
        </w:tc>
      </w:tr>
      <w:tr>
        <w:trPr>
          <w:trHeight w:val="26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840,00</w:t>
            </w:r>
          </w:p>
        </w:tc>
      </w:tr>
      <w:tr>
        <w:trPr>
          <w:trHeight w:val="50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840,00</w:t>
            </w:r>
          </w:p>
        </w:tc>
      </w:tr>
      <w:tr>
        <w:trPr>
          <w:trHeight w:val="50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840,00</w:t>
            </w:r>
          </w:p>
        </w:tc>
      </w:tr>
      <w:tr>
        <w:trPr>
          <w:trHeight w:val="50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9 160,00</w:t>
            </w:r>
          </w:p>
        </w:tc>
      </w:tr>
      <w:tr>
        <w:trPr>
          <w:trHeight w:val="19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160,00</w:t>
            </w:r>
          </w:p>
        </w:tc>
      </w:tr>
      <w:tr>
        <w:trPr>
          <w:trHeight w:val="49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09 160,00</w:t>
            </w:r>
          </w:p>
        </w:tc>
      </w:tr>
      <w:tr>
        <w:trPr>
          <w:trHeight w:val="49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09 160,00</w:t>
            </w:r>
          </w:p>
        </w:tc>
      </w:tr>
      <w:tr>
        <w:trPr>
          <w:trHeight w:val="34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160,00</w:t>
            </w:r>
          </w:p>
        </w:tc>
      </w:tr>
      <w:tr>
        <w:trPr>
          <w:trHeight w:val="59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570,00</w:t>
            </w:r>
          </w:p>
        </w:tc>
      </w:tr>
      <w:tr>
        <w:trPr>
          <w:trHeight w:val="59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 570,00</w:t>
            </w:r>
          </w:p>
        </w:tc>
      </w:tr>
      <w:tr>
        <w:trPr>
          <w:trHeight w:val="59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 196,00</w:t>
            </w:r>
          </w:p>
        </w:tc>
      </w:tr>
      <w:tr>
        <w:trPr>
          <w:trHeight w:val="59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 196,00</w:t>
            </w:r>
          </w:p>
        </w:tc>
      </w:tr>
      <w:tr>
        <w:trPr>
          <w:trHeight w:val="37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394,00</w:t>
            </w:r>
          </w:p>
        </w:tc>
      </w:tr>
      <w:tr>
        <w:trPr>
          <w:trHeight w:val="31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394,00</w:t>
            </w:r>
          </w:p>
        </w:tc>
      </w:tr>
      <w:tr>
        <w:trPr>
          <w:trHeight w:val="59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</w:tr>
      <w:tr>
        <w:trPr>
          <w:trHeight w:val="26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59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31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39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36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60,00</w:t>
            </w:r>
          </w:p>
        </w:tc>
      </w:tr>
      <w:tr>
        <w:trPr>
          <w:trHeight w:val="36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560,00</w:t>
            </w:r>
          </w:p>
        </w:tc>
      </w:tr>
      <w:tr>
        <w:trPr>
          <w:trHeight w:val="36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560,00</w:t>
            </w:r>
          </w:p>
        </w:tc>
      </w:tr>
      <w:tr>
        <w:trPr>
          <w:trHeight w:val="36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560,00</w:t>
            </w:r>
          </w:p>
        </w:tc>
      </w:tr>
      <w:tr>
        <w:trPr>
          <w:trHeight w:val="36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560,00</w:t>
            </w:r>
          </w:p>
        </w:tc>
      </w:tr>
      <w:tr>
        <w:trPr>
          <w:trHeight w:val="36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tents1"/>
              <w:rPr/>
            </w:pPr>
            <w:r>
              <w:rPr>
                <w:b w:val="false"/>
                <w:sz w:val="20"/>
                <w:szCs w:val="20"/>
              </w:rPr>
              <w:t>197 560,00</w:t>
            </w:r>
          </w:p>
        </w:tc>
      </w:tr>
      <w:tr>
        <w:trPr>
          <w:trHeight w:val="36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tents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 560,00</w:t>
            </w:r>
          </w:p>
        </w:tc>
      </w:tr>
      <w:tr>
        <w:trPr>
          <w:trHeight w:val="36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20 03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20 03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20 03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Новолитовского сельского поселения Партизанского муниципального района Приморского края на период 2013-2015 годов»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1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1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1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3 582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3 795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3 795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одернизация дорожной сети территории Новолитовского сельского поселения Партизанского муниципального района Приморского края на 2014-2017 годы»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2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1 675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2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1 675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2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1 675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92 39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2 12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92 39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2 12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92 39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2 12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9 787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9 787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9 787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20 0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20 0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 20 0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электронных топографических основ населенных пунктов и натурной верификации адресных реестров за счет средств Партизанского муниципального района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2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787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2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787,00</w:t>
            </w:r>
          </w:p>
        </w:tc>
      </w:tr>
      <w:tr>
        <w:trPr>
          <w:trHeight w:val="329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2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787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60 965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5 31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5 31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истем коммунальной инфраструктуры Новолитовского сельского поселения на 2014-2017 годы»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0 00 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81 73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81 73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0 00 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1 73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беспечение с.Новолитовск, пос.Волчанец за счет средств Партизанского муниципального района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77 77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77 77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77 77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зданий ФАПов к сетям водоснабжения, водоотведения, к энергосетям с.Новолитовск за счет средств Партизанского муниципального района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13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58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13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58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13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58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5 655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33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Уличное освещение Новолитовского сельского поселения Партизанского муниципального района в 2014-2017 годах» 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33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33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33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325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325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рганизация и содержание мест захоронения,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0 0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 33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0 0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3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0 0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3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60 05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 995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0 05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95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0 05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95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КУ ЦКОН и ХОДА Новолитовского СП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0 94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16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16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9 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16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9 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16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9 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16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9 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9 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9 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9 3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7 78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 78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программы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Развитие культуры в Новолитовском сельском поселении на 2013-2017 годы» 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5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5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5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направления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 78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4 4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12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4 4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2 32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4 4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2 32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4 40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 8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 04 40 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4 42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66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4 42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6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4 42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66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4 42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4 42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7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172 04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муниципальный правовой акт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волитовского </w:t>
      </w:r>
    </w:p>
    <w:p>
      <w:pPr>
        <w:pStyle w:val="Normal"/>
        <w:rPr/>
      </w:pPr>
      <w:r>
        <w:rPr>
          <w:szCs w:val="28"/>
        </w:rPr>
        <w:t xml:space="preserve">сельского </w:t>
      </w:r>
      <w:r>
        <w:rPr/>
        <w:t>поселения                                                                                  Т.А. Лобачева</w:t>
        <w:tab/>
      </w:r>
    </w:p>
    <w:sectPr>
      <w:type w:val="nextPage"/>
      <w:pgSz w:w="11906" w:h="16838"/>
      <w:pgMar w:left="108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26:00Z</dcterms:created>
  <dc:creator>7777</dc:creator>
  <dc:description/>
  <cp:keywords/>
  <dc:language>en-US</dc:language>
  <cp:lastModifiedBy>ADMIN</cp:lastModifiedBy>
  <cp:lastPrinted>2014-03-27T14:36:00Z</cp:lastPrinted>
  <dcterms:modified xsi:type="dcterms:W3CDTF">2014-09-16T03:16:00Z</dcterms:modified>
  <cp:revision>136</cp:revision>
  <dc:subject/>
  <dc:title>МУНИЦИПАЛЬНЫЙ КОМИТЕТ</dc:title>
</cp:coreProperties>
</file>