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ЛИ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1 октября</w:t>
      </w:r>
      <w:r>
        <w:rPr>
          <w:sz w:val="26"/>
          <w:szCs w:val="26"/>
        </w:rPr>
        <w:t xml:space="preserve"> 2019 года                            село Новолитовск                                    №  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bCs/>
          <w:sz w:val="26"/>
        </w:rPr>
        <w:t>Новолит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Партиза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</w:rPr>
        <w:t>за 9 месяцев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На основании</w:t>
      </w:r>
      <w:r>
        <w:rPr>
          <w:sz w:val="26"/>
          <w:szCs w:val="26"/>
        </w:rPr>
        <w:t xml:space="preserve"> статьей 9, 64, 65, частью 5 статьи 264.2 Бюджетного Кодекса Российской Федерации,</w:t>
      </w:r>
      <w:r>
        <w:rPr>
          <w:sz w:val="26"/>
        </w:rPr>
        <w:t xml:space="preserve"> статьи 61 Устава Новолитовского сельского поселения Партизанского муниципального района</w:t>
      </w:r>
      <w:r>
        <w:rPr>
          <w:sz w:val="26"/>
          <w:szCs w:val="26"/>
        </w:rPr>
        <w:t xml:space="preserve"> Приморского края, статьи 13 Положения «О бюджетном устройстве и бюджетном процессе в Новолитовском сельском поселении»». утверждённого</w:t>
      </w:r>
      <w:r>
        <w:rPr>
          <w:sz w:val="26"/>
        </w:rPr>
        <w:t xml:space="preserve"> решением Муниципального комитета Новолитовского сельского поселения Партизанского муниципального района от 26 октября 2016 года № 46, администрация</w:t>
      </w:r>
      <w:r>
        <w:rPr>
          <w:sz w:val="26"/>
          <w:szCs w:val="26"/>
        </w:rPr>
        <w:t xml:space="preserve"> Новолитовского сельского поселения Партизанского муниципального района Приморского кра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 xml:space="preserve">1. Утвердить отчет об исполнении бюджета Новолитовского сельского поселения Партизанского муниципального района за </w:t>
      </w:r>
      <w:r>
        <w:rPr>
          <w:bCs/>
        </w:rPr>
        <w:t xml:space="preserve">9 месяцев </w:t>
      </w:r>
      <w:r>
        <w:rPr>
          <w:szCs w:val="20"/>
        </w:rPr>
        <w:t>2019 года по доходам в сумме 2 399 310  рублей 14 копеек, по расходам в сумме 5 408 751 рубль 58 копеек.</w:t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0"/>
        </w:rPr>
        <w:t xml:space="preserve">2. Утвердить в составе отчета доходы бюджета Новолитовского сельского поселения Партизанского муниципального района согласно </w:t>
      </w:r>
      <w:r>
        <w:rPr>
          <w:b/>
          <w:szCs w:val="20"/>
        </w:rPr>
        <w:t>приложению №1</w:t>
      </w:r>
      <w:r>
        <w:rPr>
          <w:szCs w:val="20"/>
        </w:rPr>
        <w:t xml:space="preserve"> к настоящему постановлению, расходы бюджета Новолитовского сельского поселения Партизанского муниципального района согласно </w:t>
      </w:r>
      <w:r>
        <w:rPr>
          <w:b/>
          <w:szCs w:val="20"/>
        </w:rPr>
        <w:t>приложению №2</w:t>
      </w:r>
      <w:r>
        <w:rPr>
          <w:szCs w:val="20"/>
        </w:rPr>
        <w:t xml:space="preserve"> к настоящему постановлению, источники финансирования дефицита бюджета Новолитовского сельского поселения Партизанского муниципального района  согласно </w:t>
      </w:r>
      <w:r>
        <w:rPr>
          <w:b/>
          <w:szCs w:val="20"/>
        </w:rPr>
        <w:t>приложению  №3</w:t>
      </w:r>
      <w:r>
        <w:rPr>
          <w:szCs w:val="20"/>
        </w:rPr>
        <w:t xml:space="preserve"> к настоящему постановлению.</w:t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0"/>
        </w:rPr>
        <w:t>3. Признать работу администрации Новолитовского сельского поселения Партизанского муниципального района  удовлетворительной.</w:t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0"/>
        </w:rPr>
        <w:t xml:space="preserve">4. Утвержденный отчет об исполнении бюджета Новолитовского сельского поселения Партизанского муниципального района  за </w:t>
      </w:r>
      <w:r>
        <w:rPr>
          <w:bCs/>
        </w:rPr>
        <w:t xml:space="preserve">9 месяцев </w:t>
      </w:r>
      <w:r>
        <w:rPr>
          <w:szCs w:val="20"/>
        </w:rPr>
        <w:t>2019 года направить в муниципальный комитет Новолитовского сельского поселения Партизанского муниципального района  для ознакомления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Новолитовского сельского поселения                                          Д.И. Золотарев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18"/>
          <w:szCs w:val="18"/>
        </w:rPr>
        <w:t>Новолитовского сельского поселения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артизанского муниципального района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 31.09.2019 № 7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Новоли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bCs/>
          <w:sz w:val="26"/>
        </w:rPr>
        <w:t>9 месяцев</w:t>
      </w:r>
      <w:r>
        <w:rPr>
          <w:szCs w:val="20"/>
        </w:rPr>
        <w:t xml:space="preserve"> </w:t>
      </w:r>
      <w:r>
        <w:rPr>
          <w:b/>
          <w:sz w:val="26"/>
          <w:szCs w:val="26"/>
        </w:rPr>
        <w:t>2019 года</w:t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52"/>
        <w:gridCol w:w="2334"/>
        <w:gridCol w:w="1236"/>
        <w:gridCol w:w="1237"/>
        <w:gridCol w:w="1237"/>
      </w:tblGrid>
      <w:tr>
        <w:trPr>
          <w:trHeight w:val="690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0 030 662,00  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 399 310,14  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31 351,86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: 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5 230 000,00  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973 813,64   </w:t>
            </w:r>
          </w:p>
        </w:tc>
        <w:tc>
          <w:tcPr>
            <w:tcW w:w="1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78 883,51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282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837 215,57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40 788,11   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282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837 215,57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40 788,11   </w:t>
            </w:r>
          </w:p>
        </w:tc>
      </w:tr>
      <w:tr>
        <w:trPr>
          <w:trHeight w:val="145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81 4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41 005,99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40 394,01   </w:t>
            </w:r>
          </w:p>
        </w:tc>
      </w:tr>
      <w:tr>
        <w:trPr>
          <w:trHeight w:val="195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7,8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0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0</w:t>
            </w:r>
          </w:p>
        </w:tc>
      </w:tr>
      <w:tr>
        <w:trPr>
          <w:trHeight w:val="9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50 01 0000 1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F79646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3 996,3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02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8 772,96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 227,04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2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8 772,96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27,04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2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8 772,96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27,04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 686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 110 131,64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75 868,36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1000 00 0000 1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86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69 664,51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 335,49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86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69 664,51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335,49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6000 00 0000 1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 3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 940 467,13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 359 532,87 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6030 00 0000 1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5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893 425,63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 574,37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5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93 425,63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574,37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6040 00 0000 1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8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 047 041,5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 958,50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8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 047 041,5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958,50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1 08 00000 00 0000 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1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</w:tr>
      <w:tr>
        <w:trPr>
          <w:trHeight w:val="97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 08 04000 01 0000 1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121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 08 04020 01 0000 1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 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1 16 00000 00 0000 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 1 16 33 000 00 000 1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 116 33050 10 000 1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1 17 00000 00 0000 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-2 173 306,53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1 17 01000 00 0000 1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2 120,86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 17 01050 10 0000 1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2 120,86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1 17 05000 00 0000 1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-2 195 427,39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 17 05050 10 0000 18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2 195 427,39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4 2 00 00000 00 0000 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 800 662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 425 496,5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 375 165,50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2 02 00000 00 0000 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 800 662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 425 496,5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 375 165,50 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2 02 10000 00 0000 1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623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 217 25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05 750,00   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2 02 15001 00 0000 1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623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7 25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5 750,00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2 02 15001 10 0000 1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623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217 250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5 750,00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4</w:t>
            </w:r>
            <w:r>
              <w:rPr>
                <w:b/>
                <w:bCs/>
                <w:sz w:val="18"/>
                <w:szCs w:val="18"/>
              </w:rPr>
              <w:t xml:space="preserve"> 2 02 20000 00 0000 1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4 2 02 29999 00 0000 1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3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4 2 02 29999 10 0000 1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0 000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2 02 30000 00 0000 1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77 662,0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08 246,50  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69 415,50   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2 02 35118 00 0000 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7 662,00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08 246,50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 415,50   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2 02 35118 1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7 662,00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 246,50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 415,50  </w:t>
            </w:r>
          </w:p>
        </w:tc>
      </w:tr>
      <w:tr>
        <w:trPr>
          <w:trHeight w:val="42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2 02 40000 0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  <w:tr>
        <w:trPr>
          <w:trHeight w:val="5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2 02 49999 0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  <w:tr>
        <w:trPr>
          <w:trHeight w:val="73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2 02 49999 10 0000 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</w:tbl>
    <w:p>
      <w:pPr>
        <w:pStyle w:val="Normal"/>
        <w:ind w:left="5103" w:hanging="0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 2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sz w:val="18"/>
          <w:szCs w:val="18"/>
        </w:rPr>
        <w:t>Новолитовского сельского поселения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ртизанского муниципального района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31.09.2019  № 70</w:t>
      </w:r>
    </w:p>
    <w:p>
      <w:pPr>
        <w:pStyle w:val="Normal"/>
        <w:tabs>
          <w:tab w:val="clear" w:pos="708"/>
          <w:tab w:val="center" w:pos="85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юджета Новолит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bCs/>
          <w:sz w:val="26"/>
        </w:rPr>
        <w:t xml:space="preserve">9 месяцев </w:t>
      </w:r>
      <w:r>
        <w:rPr>
          <w:b/>
          <w:sz w:val="26"/>
          <w:szCs w:val="26"/>
        </w:rPr>
        <w:t>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54"/>
        <w:gridCol w:w="1650"/>
        <w:gridCol w:w="1375"/>
        <w:gridCol w:w="1244"/>
        <w:gridCol w:w="1240"/>
      </w:tblGrid>
      <w:tr>
        <w:trPr>
          <w:trHeight w:val="69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0 793 741, 68   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5 408 751,58   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384 990,1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100 00 0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5 382 679,68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 780 868,94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01 810,74</w:t>
            </w:r>
          </w:p>
        </w:tc>
      </w:tr>
      <w:tr>
        <w:trPr>
          <w:trHeight w:val="73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102 00 0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 206 221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869 035,26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 185,74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4 0102 99 0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6 221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69 035,26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 185,74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2 99 9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6 221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69 035,26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 185,74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4 0102 99 9 99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6 221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69 035,26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 185,74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2 99 9 99 1001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6 221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69 035,26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 185,74</w:t>
            </w:r>
          </w:p>
        </w:tc>
      </w:tr>
      <w:tr>
        <w:trPr>
          <w:trHeight w:val="97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2 99 9 99 10010 1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6 221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69 035,26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 185,74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2 99 9 99 10010 12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206 221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69 035,26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 185,74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2 99 9 99 10010 12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36 987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81 606,7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380,30</w:t>
            </w:r>
          </w:p>
        </w:tc>
      </w:tr>
      <w:tr>
        <w:trPr>
          <w:trHeight w:val="73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2 99 9 99 10010 12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69 234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87 428,56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805,44</w:t>
            </w:r>
          </w:p>
        </w:tc>
      </w:tr>
      <w:tr>
        <w:trPr>
          <w:trHeight w:val="97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104 00 0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72 779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 914 464,3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 314,70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4 0104 99 0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72 779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1 914 464,3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314,70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72 779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914 464,3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314,7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72 779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914 464,3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314,7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72 779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914 464,3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314,70</w:t>
            </w:r>
          </w:p>
        </w:tc>
      </w:tr>
      <w:tr>
        <w:trPr>
          <w:trHeight w:val="97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1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338 949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912 377,1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571,90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12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338 949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12 377,1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571,90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12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826 409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85 255,53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153,47</w:t>
            </w:r>
          </w:p>
        </w:tc>
      </w:tr>
      <w:tr>
        <w:trPr>
          <w:trHeight w:val="73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12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12 54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27 121,57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418,43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2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0 436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0 436,00   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24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0 436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0 436,00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24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0 436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0 436,00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8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 394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87,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306,80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85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 394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,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 306,80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85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56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 044,00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4 99 9 99 10020 85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 394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31,20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 262,80   </w:t>
            </w:r>
          </w:p>
        </w:tc>
      </w:tr>
      <w:tr>
        <w:trPr>
          <w:trHeight w:val="73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4 0106 00 0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5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15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6 99 0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6 99 9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6 99 9 99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145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6 99 9 99 7001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6 99 9 99 70010 5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106 99 9 99 70010 54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5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0113 00 0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 588 679,68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82 369,38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 310,30</w:t>
            </w:r>
          </w:p>
        </w:tc>
      </w:tr>
      <w:tr>
        <w:trPr>
          <w:trHeight w:val="97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обеспечение деятель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 на 2017-2019 годы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0113 08 0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 588 679,68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882 369,38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 310,30</w:t>
            </w:r>
          </w:p>
        </w:tc>
      </w:tr>
      <w:tr>
        <w:trPr>
          <w:trHeight w:val="73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муниципальной программы "Материально-техническое обеспечение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 на 2017-2019 годы" 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588 679,68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882 369,38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 310,30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казенного учреждения "Центр культурного обслуживания населения и хозяйственно-административного обеспечения деятельности администрации Новолитовского сельского поселения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 588 679,68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2 369,38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 310,30</w:t>
            </w:r>
          </w:p>
        </w:tc>
      </w:tr>
      <w:tr>
        <w:trPr>
          <w:trHeight w:val="97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1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18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842,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157,02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11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18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842,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157,02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11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00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070,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929,78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11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18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72,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227,24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2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60 679,68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626,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053,28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24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60 679,68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626,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053,28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24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8 8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672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27,93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24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01 879,68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854,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025,35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8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85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113 08 9 01 00080 85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200 00 0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77 662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 976,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685,99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203 00 0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77 662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 976,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685,99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203 99 0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7 662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 976,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685,99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203 99 9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7 662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 976,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685,99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203 99 9 99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7 662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 976,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685,99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203 99 9 99 5118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7 662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 976,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685,99</w:t>
            </w:r>
          </w:p>
        </w:tc>
      </w:tr>
      <w:tr>
        <w:trPr>
          <w:trHeight w:val="97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203 99 9 99 51180 1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7 662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 976,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685,99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203 99 9 99 51180 12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77 662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 976,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685,99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203 99 9 99 51180 12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93 808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147,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60,22</w:t>
            </w:r>
          </w:p>
        </w:tc>
      </w:tr>
      <w:tr>
        <w:trPr>
          <w:trHeight w:val="735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203 99 9 99 51180 1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3 854,00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28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25,77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300 00 0 00 000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310 00 0 00 000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в границах населенных пунктов Новолитовского сельского поселения на 2016-2019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310 07 0 00 000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 «Обеспечение первичных мер пожарной безопасности в границах населенных пунктов Новолитовского сельского в границах населенных пунктов Новолитовского сельского поселения на 2016-2019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310 07 9 00 000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 в Новолитовском сельском поселе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4 0310 07 9 01 0007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 0310 07 9 01 00070 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 0310 07 9 01 00070 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 0310 07 9 01 00070 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0 00 0 00 000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 925 400,00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 85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 649 549,00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3 00 0 00 000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925 400,00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 85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 649 549,00   </w:t>
            </w:r>
          </w:p>
        </w:tc>
      </w:tr>
      <w:tr>
        <w:trPr>
          <w:trHeight w:val="10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Новолитовского сельского поселения Партизанского муниципального района на 2018-2024 г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3 02 0 00 000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24 242,43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24 242,43   </w:t>
            </w:r>
          </w:p>
        </w:tc>
      </w:tr>
      <w:tr>
        <w:trPr>
          <w:trHeight w:val="12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одпрограмма «Благоустройство территорий, детских и спортивных площадок на территории Новолитовского сельского поселения Партизанского муниципального района на 2018 – 2024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3 02 9 00 000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24 242,43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24 242,43   </w:t>
            </w:r>
          </w:p>
        </w:tc>
      </w:tr>
      <w:tr>
        <w:trPr>
          <w:trHeight w:val="12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Муниципальной подпрограммы «Благоустройство территорий, детских и спортивных площадок на территории Новолитовского сельского поселения Партизанского муниципального района на 2019 – 2024 годы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3 02 9 01 00000 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24 242,43  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24 242,43   </w:t>
            </w:r>
          </w:p>
        </w:tc>
      </w:tr>
      <w:tr>
        <w:trPr>
          <w:trHeight w:val="97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благоустройство территорий, детских и спортивных площадок на территории Новолитовского сельского поселения Партизанского муниципального район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3 02 9 01 9261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00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2 9 01 92610 2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00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2 9 01 92610 24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00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2 9 01 92610 24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400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0 000,00   </w:t>
            </w:r>
          </w:p>
        </w:tc>
      </w:tr>
      <w:tr>
        <w:trPr>
          <w:trHeight w:val="18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из бюджета Новолитовского сельского поселения Партизанского муниципального района муниципальной подпрограммы «Благоустройство территорий, детских спортивных площадок на территории Новолитовского сельского поселения Партизанского муниципального района на 2019-2024 годы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3 02 9 01 S261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4 242,43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4 242,43   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2 9 01 S2610 2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 242,43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 242,43   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2 9 01 S2610 24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 242,43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 242,43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2 9 01 S2610 24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 242,43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 242,43   </w:t>
            </w:r>
          </w:p>
        </w:tc>
      </w:tr>
      <w:tr>
        <w:trPr>
          <w:trHeight w:val="73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Новолитовского сельского поселения на 2017-2019 годы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3 03 0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47 850,61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 851,00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115 999,61</w:t>
            </w:r>
          </w:p>
        </w:tc>
      </w:tr>
      <w:tr>
        <w:trPr>
          <w:trHeight w:val="73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"Комплексное благоустройство территории Новолитовского сельского поселения на 2017-2019 год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3 9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7 850,61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 851,00    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15 999,61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благоустройство территории Новолитовского сельского посе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3 9 01 0003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 850,61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 851,00     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15 999,61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3 9 01 00030 2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 850,61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 851,00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15 999,61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3 9 01 00030 24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 850,61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 851,00     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15 999,61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3 9 01 00030 24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 850,61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 851,00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15 999,61</w:t>
            </w:r>
          </w:p>
        </w:tc>
      </w:tr>
      <w:tr>
        <w:trPr>
          <w:trHeight w:val="73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Уличное освещение Новолитовского сельского поселения Партизанского муниципального района в 2017-2019 годах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0503 04 0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53 306,96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44 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09 306,96   </w:t>
            </w:r>
          </w:p>
        </w:tc>
      </w:tr>
      <w:tr>
        <w:trPr>
          <w:trHeight w:val="73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муниципальной программы "Уличное освещение Новолитовского сельского поселения Партизанского муниципального района в 2017-2019 годах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4 9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53 306,96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44 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09 306,96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Новолитовского сельского посе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4 9 01 0004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53 306,96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44 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09 306,96   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4 9 01 00040 2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53 306,96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44 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09 306,96   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4 9 01 00040 24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53 306,96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44 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09 306,96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0503 04 9 01 00040 24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53 306,96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44 000,00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109 306,96   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0800 00 0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178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79 055,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 944,37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0801 00 0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178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79 055,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 944,37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в Новолитовском сельском поселении на 2015-2019 годы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0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 178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79 055,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 944,37</w:t>
            </w:r>
          </w:p>
        </w:tc>
      </w:tr>
      <w:tr>
        <w:trPr>
          <w:trHeight w:val="73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муниципальной программы "Развитие культуры в Новолитовском сельском поселении на 2015-2019 годы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0 0000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178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9 055,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8 944,37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в Новолитовском сельском поселени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 0005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 678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9 055,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98 944,37</w:t>
            </w:r>
          </w:p>
        </w:tc>
      </w:tr>
      <w:tr>
        <w:trPr>
          <w:trHeight w:val="97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 00050 1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94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993,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6,05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 00050 11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94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993,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6,05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 00050 11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44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912,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87,73</w:t>
            </w:r>
          </w:p>
        </w:tc>
      </w:tr>
      <w:tr>
        <w:trPr>
          <w:trHeight w:val="73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 00050 11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0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081,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18,32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 00050 2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84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061,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938,32</w:t>
            </w:r>
          </w:p>
        </w:tc>
      </w:tr>
      <w:tr>
        <w:trPr>
          <w:trHeight w:val="49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 00050 24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84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061,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938,32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 00050 24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84 000,00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061,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938,32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в Новолитовском сельском поселении (межбюджетные трансферты, выделяемые на поддержку учреждений культуры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 80020 0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 80020 1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 80020 11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801 05 9 01 80020 11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763 079,68  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009 441,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 w:val="18"/>
          <w:szCs w:val="18"/>
        </w:rPr>
        <w:t>Новолитовского сельского поселения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ртизанского муниципального района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от 31.09.2019  №  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волит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bCs/>
          <w:sz w:val="26"/>
        </w:rPr>
        <w:t xml:space="preserve">9 месяцев </w:t>
      </w:r>
      <w:r>
        <w:rPr>
          <w:b/>
          <w:sz w:val="26"/>
          <w:szCs w:val="26"/>
        </w:rPr>
        <w:t>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723"/>
        <w:gridCol w:w="2282"/>
        <w:gridCol w:w="1338"/>
        <w:gridCol w:w="1195"/>
        <w:gridCol w:w="1418"/>
      </w:tblGrid>
      <w:tr>
        <w:trPr>
          <w:trHeight w:val="27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079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9 44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079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9 44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030 6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874 33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030 6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874 33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030 6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874 33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030 6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874 33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030 6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874 33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3 74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83 77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3 74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83 77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3 74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83 77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3 74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83 77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3 741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83 77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Штатная численность работников Новолитовского СП МПР ПК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 фактические затраты на их содержание за </w:t>
      </w:r>
      <w:r>
        <w:rPr>
          <w:b/>
          <w:bCs/>
          <w:sz w:val="20"/>
          <w:szCs w:val="20"/>
        </w:rPr>
        <w:t xml:space="preserve">9 месяцев </w:t>
      </w:r>
      <w:r>
        <w:rPr>
          <w:b/>
          <w:sz w:val="20"/>
          <w:szCs w:val="20"/>
        </w:rPr>
        <w:t>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4"/>
        <w:gridCol w:w="32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к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денежное содержание (рублей)</w:t>
            </w:r>
          </w:p>
        </w:tc>
      </w:tr>
      <w:tr>
        <w:trPr>
          <w:trHeight w:val="4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Новолитовского сельского поселения Партизанского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5 280,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ла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606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служащ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5 255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ённое учреждение ЦКОН и ХОДА Новолитовского С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7 982,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Arial CYR" w:hAnsi="Arial CYR" w:cs="Arial CYR"/>
              </w:rPr>
            </w:pPr>
            <w:r>
              <w:rPr>
                <w:b/>
              </w:rPr>
              <w:t xml:space="preserve">Резервный фонд в бюджете Новолитовского сельского поселения на 2019 год не предусмотрен.  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3">
    <w:name w:val="Основной текст 3 Знак"/>
    <w:qFormat/>
    <w:rPr>
      <w:sz w:val="26"/>
      <w:szCs w:val="2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72" w:leader="none"/>
      </w:tabs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12:00Z</dcterms:created>
  <dc:creator>NZinovieva</dc:creator>
  <dc:description/>
  <cp:keywords/>
  <dc:language>en-US</dc:language>
  <cp:lastModifiedBy>ADMIN</cp:lastModifiedBy>
  <cp:lastPrinted>2019-07-31T12:23:00Z</cp:lastPrinted>
  <dcterms:modified xsi:type="dcterms:W3CDTF">2019-11-06T02:02:00Z</dcterms:modified>
  <cp:revision>43</cp:revision>
  <dc:subject/>
  <dc:title> </dc:title>
</cp:coreProperties>
</file>