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Новолит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Д.И.Золотарев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убличных слушаний по проекту муниципального правового акта </w:t>
      </w:r>
    </w:p>
    <w:p>
      <w:pPr>
        <w:pStyle w:val="Normal"/>
        <w:jc w:val="center"/>
        <w:rPr/>
      </w:pPr>
      <w:r>
        <w:rPr/>
        <w:t>«О бюджете Новолитовского сельского поселения на 2020 год и плановый период 2021 и 2022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 ноября 2019 года</w:t>
        <w:tab/>
        <w:tab/>
        <w:t xml:space="preserve">                 с. Новолитовск</w:t>
        <w:tab/>
        <w:tab/>
        <w:tab/>
        <w:tab/>
        <w:t xml:space="preserve">             №1   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Публичные слушания назначены постановлением администрации  Новолитовского сельского поселения от 05 ноября 2019 года № 74 «О назначении публичных слушаний на территории Новолитовского сельского поселения Партизанского муниципального района по учету мнений и предложений по проекту муниципального правового акта «О бюджете Новолитовского сельского поселения  на 2020 год и плановый период 2021 и 2022 годов». Данное постановление опубликовано в газете «Ведомости Новолитовского сельского поселения» размещено на официальном сайте администрации Новолит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ема публичных слушаний: </w:t>
      </w:r>
      <w:r>
        <w:rPr/>
        <w:t xml:space="preserve"> Проект муниципального правового акта «О бюджете Новолитовского сельского поселения  на 2020 год и плановый период 2021 и 2022 годов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ата проведения публичных слушаний: </w:t>
      </w:r>
      <w:r>
        <w:rPr/>
        <w:t>«16» ноября 2019 года с 15-00 до 17-00 час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Место проведения публичных слушаний: </w:t>
      </w:r>
      <w:r>
        <w:rPr/>
        <w:t xml:space="preserve"> село Новолитовск, ул. Черняховского, д. 28.</w:t>
      </w:r>
    </w:p>
    <w:p>
      <w:pPr>
        <w:pStyle w:val="Normal"/>
        <w:spacing w:lineRule="auto" w:line="360"/>
        <w:jc w:val="both"/>
        <w:rPr/>
      </w:pPr>
      <w:r>
        <w:rPr/>
        <w:t>В ходе проведения публичных слушаний по проекту муниципального правового акта «О бюджете Новолитовского сельского поселения  на 2020 год и плановый период 2021 и 2022 годов» в оргкомитет по проведению публичных слушаний предложений от жителей Новолитовского сельского поселения, представителей общественных организаций, объединений, осуществляющих свою деятельность на территории Новолитовского сельского поселения, не поступало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редложения и рекомендации экспертов, дата их внесения: </w:t>
      </w:r>
      <w:r>
        <w:rPr/>
        <w:t xml:space="preserve"> Рекомендовать Муниципальному комитету Новолитовского сельского поселения Партизанского муниципального района рассмотреть на очередном заседании проект муниципального правового акта «О бюджете Новолитовского сельского поселения  на 2020 год и плановый период 2021 и 2022 годов» и принять его по доходам  на 2020  год в сумме9 951 03</w:t>
      </w:r>
      <w:r>
        <w:rPr>
          <w:szCs w:val="28"/>
        </w:rPr>
        <w:t>0,00 рублей</w:t>
      </w:r>
      <w:r>
        <w:rPr/>
        <w:t xml:space="preserve"> по расходам на 2020 год в сумме </w:t>
        <w:br/>
      </w:r>
      <w:r>
        <w:rPr>
          <w:szCs w:val="28"/>
        </w:rPr>
        <w:t>9 951 030,00 рублей,</w:t>
      </w:r>
      <w:r>
        <w:rPr/>
        <w:t xml:space="preserve"> прогнозируемый общий объем доходов местного бюджета на 2021 год – в сумме 9 951 030,00 рублей и на 2022 год в сумме 9 951 030,00 рублей; общий объем расходов местного бюджета на 2021 год в сумме 9 951 030,00 рублей, на 2022 год в сумме 9 951 030,00 рублей.</w:t>
      </w:r>
    </w:p>
    <w:p>
      <w:pPr>
        <w:pStyle w:val="Normal"/>
        <w:jc w:val="both"/>
        <w:rPr/>
      </w:pPr>
      <w:r>
        <w:rPr>
          <w:szCs w:val="28"/>
        </w:rPr>
        <w:t>Золотарев Д.И.</w:t>
      </w:r>
      <w:r>
        <w:rPr/>
        <w:t xml:space="preserve">  ___________________</w:t>
      </w:r>
    </w:p>
    <w:p>
      <w:pPr>
        <w:pStyle w:val="Normal"/>
        <w:jc w:val="both"/>
        <w:rPr/>
      </w:pPr>
      <w:r>
        <w:rPr/>
        <w:t>Думанская А.А. ___________________</w:t>
      </w:r>
    </w:p>
    <w:p>
      <w:pPr>
        <w:pStyle w:val="Normal"/>
        <w:jc w:val="both"/>
        <w:rPr/>
      </w:pPr>
      <w:r>
        <w:rPr/>
        <w:t>Шакирова У.П.  ____________________</w:t>
      </w:r>
    </w:p>
    <w:p>
      <w:pPr>
        <w:pStyle w:val="Normal"/>
        <w:jc w:val="both"/>
        <w:rPr/>
      </w:pPr>
      <w:r>
        <w:rPr/>
        <w:t>Куркишко Н.П. ________________________</w:t>
      </w:r>
    </w:p>
    <w:sectPr>
      <w:type w:val="nextPage"/>
      <w:pgSz w:w="11906" w:h="16838"/>
      <w:pgMar w:left="1417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 в законе"/>
    <w:basedOn w:val="Normal"/>
    <w:qFormat/>
    <w:pPr>
      <w:widowControl/>
      <w:suppressAutoHyphens w:val="false"/>
      <w:spacing w:lineRule="auto" w:line="360" w:before="120" w:after="0"/>
      <w:ind w:firstLine="851"/>
      <w:jc w:val="both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9:00Z</dcterms:created>
  <dc:creator>GlavBux</dc:creator>
  <dc:description/>
  <cp:keywords/>
  <dc:language>en-US</dc:language>
  <cp:lastModifiedBy>ADMIN</cp:lastModifiedBy>
  <cp:lastPrinted>2013-12-04T14:12:00Z</cp:lastPrinted>
  <dcterms:modified xsi:type="dcterms:W3CDTF">2019-12-02T01:28:00Z</dcterms:modified>
  <cp:revision>4</cp:revision>
  <dc:subject/>
  <dc:title/>
</cp:coreProperties>
</file>