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ВОЛИ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ПРОЕКТ)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00 апреля 2021                 </w:t>
        <w:tab/>
        <w:tab/>
        <w:t xml:space="preserve">        с. Новолитовск </w:t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отчета об исполнении бюджета Новолитовского сельского поселения Партизанского муниципального район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61 Устава Новолитовского сельского поселения Партизанского муниципального района Приморского края, Решением Муниципального комитета Новолитовского сельского поселения от 26.10.2016 № 46 об утверждении Положения «О бюджетном устройстве и бюджетном процессе в Новолитовском сельском поселении», положением «О подготовке и проведении публичных слушаний в Новолитовском сельском поселении», Муниципальный комитет Новолитовского сельского поселения Партиза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Новолитовского сельского поселения Партизанского муниципального района за 2020 год по доходам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 423 626,59 </w:t>
      </w:r>
      <w:r>
        <w:rPr>
          <w:rFonts w:cs="Times New Roman" w:ascii="Times New Roman" w:hAnsi="Times New Roman"/>
          <w:sz w:val="26"/>
          <w:szCs w:val="26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 021 232,63 </w:t>
      </w:r>
      <w:r>
        <w:rPr>
          <w:rFonts w:cs="Times New Roman" w:ascii="Times New Roman" w:hAnsi="Times New Roman"/>
          <w:sz w:val="26"/>
          <w:szCs w:val="26"/>
        </w:rPr>
        <w:t>рублей, с превышением доходов над расходами в сумме 402 393,96 рублей, согласно приложениям 1 и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казатели расходов бюджета Новолитовского сельского поселения за 2020 год по ведомственной структуре расходов бюджета согласно приложению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источники финансирования дефицита бюджета Новолитовского сельского поселения за 2020 год согласно приложению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оказатели расходов бюджета Новолитовского сельского поселения за 2020 год по разделам, подразделам классификации расходов бюджетов согласно приложению 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показатели расходов бюджета Новолитовского сельского поселения за 2020 год по финансовому обеспечению муниципальных программ Новолитовского сельского поселения согласно приложению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знать работу органов, исполнивших бюджет Новолитовского сельского поселения за 2020 год,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публиковать настоящее решение на официальном сайте Новолит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литовского сельского поселения                    </w:t>
        <w:tab/>
        <w:t xml:space="preserve">                             С. В. Ж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литовского сельского поселения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района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4.2021 № 00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9"/>
        <w:gridCol w:w="1418"/>
        <w:gridCol w:w="1418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к уточненному бюджету 2020 год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23 6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</w:t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87 9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3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 5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 5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1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2 8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3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5 4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7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4 4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7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 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7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 6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 6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33 2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33 2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33 2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33 2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9 7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9 7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9 7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9 7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9 7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9 7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литовского сельского поселения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>Партизанского района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4.2021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18"/>
        <w:gridCol w:w="1417"/>
        <w:gridCol w:w="1134"/>
      </w:tblGrid>
      <w:tr>
        <w:trPr>
          <w:trHeight w:val="20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к уточненному бюджету 2020 года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021 23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021 23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410 6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410 69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2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8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83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5 4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4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4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42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4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 2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 22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19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19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7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70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70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главы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1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100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1003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муниципального комит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1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1004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99 9 99 1004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Материально-техническое обеспечение деятельности муниципального казённого учреждения «Центр культурного обслуживания населения и хозяйственно- административного обеспечения деятельности администрации Новолитовского сельского поселения на 2017-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«Центр культурного обслуживания населения  и хозяйственно-административного  обеспечения деятельности администрации Новолитовского сельского поселения на 2017-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ённого учреждения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6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6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2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24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8 9 01 000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 37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 37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 6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 6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35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3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Новолитовского сельского поселения на 2016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7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Обеспечение первичных мер пожарной безопасности в границах населенных пунктов Новолитовского сельского поселения на 2016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7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7 9 01 00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7 9 01 00070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7 9 01 00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7 9 01 000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4 0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4 0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4 0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4 0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6 0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6 02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9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66 0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66 02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6 0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6 02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9 01 92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9 01 92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9 01 92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2 9 01 92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9 7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 0503 02 9 0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26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26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26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26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ая программа «Комплексное благоустройство территории Новолитовского сельского поселения на 2017-2020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 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 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муниципальной программы «Комплексное благоустройство территории Новолитовского сельского поселения на 2017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 0503 03 9 00 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 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 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3 9 01 0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 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 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3 9 01 00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3 9 01 00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3 9 01 00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 Партизанского муниципального района в 2017-20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а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 Партизанского муниципаль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2017-20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а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 Новолит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 9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в Новолитовском сельском поселении на 2015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Развитие культуры в Новолитовском сельском поселении на 2015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олитовском сельском посел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3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07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0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0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39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39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6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67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2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23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2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23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5 9 01 0005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23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23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39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4"/>
        <w:gridCol w:w="408"/>
        <w:gridCol w:w="442"/>
        <w:gridCol w:w="1134"/>
        <w:gridCol w:w="494"/>
        <w:gridCol w:w="1371"/>
        <w:gridCol w:w="1376"/>
        <w:gridCol w:w="1075"/>
      </w:tblGrid>
      <w:tr>
        <w:trPr>
          <w:trHeight w:val="322" w:hRule="atLeast"/>
        </w:trPr>
        <w:tc>
          <w:tcPr>
            <w:tcW w:w="10059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654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654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Муниципального комите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4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ли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6549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тизанского 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0.04.2021   №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асходов бюджета Новолитовского сельского поселения за 2020 год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85" w:hRule="atLeast"/>
          <w:cantSplit w:val="true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                                2020 года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ое       исполнение за 2020 год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 к уточненному бюджету 2020 года</w:t>
            </w:r>
          </w:p>
        </w:tc>
      </w:tr>
      <w:tr>
        <w:trPr>
          <w:trHeight w:val="1295" w:hRule="atLeast"/>
          <w:cantSplit w:val="true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4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стать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а расходов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 987,3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 987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30 755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30 755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 286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95 468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95 468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468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 424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 424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 424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 424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4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4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4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7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7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                        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7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главы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муниципального комите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 14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51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51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51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первичных мер пожарной безопасности в границах населенных пунктов  Новолитовского сельского поселения на 2016-2020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Обеспечение первичных мер пожарной безопасности в границах населенных пунктов  Новолитовского сельского поселения на 2016-2020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01000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01000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6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01000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74 092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74 092,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74 092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74 092,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благоустройство территории Новолитовского сельского поселения на 2017-2020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Комплексное благоустройство территории Новолитовского сельского поселения на 2017-2020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личное освещение Новолитовского сельского поселения Партизанского муниципального района в 2017-2020 годах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Уличное освещение Новолитовского сельского поселения Партизанского муниципального района в 2017-2020 годах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Новолит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Новолитов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92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92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92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финансирование из бюджета Новолитовского сельского поселения Партизанского муниципального района муниципальной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ённое учреждение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9 245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9 245,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9 93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9 938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атериально-техническое обеспечение деятельности администрации Новолитовского сельского поселения на 2016-2020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администрации Новолитовского сельского поселения на 2016-2020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администрации Новолит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938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928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010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9 306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07 218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в Новолитовском сельском поселении на 2015-2020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Развитие культуры в Новолитовском сельском поселении на 2015-2020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в Новолитовском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100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9 306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100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 071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 071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100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 071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 071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100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234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234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100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234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234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21 23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21 232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литовского сельского поселения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>Партизанск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4.2021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л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3"/>
        <w:gridCol w:w="1418"/>
        <w:gridCol w:w="1418"/>
        <w:gridCol w:w="1134"/>
      </w:tblGrid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 к уточненному бюджету 2020 года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2 3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2 3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2 3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780 0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23 6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23 6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23 6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23 6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77 6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77 6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77 6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77 6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1 2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77 6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муниципального комитета Новолитовского сельского поселения Партизанск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4.2021 № 00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Новолитовского сельского поселения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 классификации расходов бюджетов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/>
        <w:t>(рублей)</w:t>
      </w:r>
    </w:p>
    <w:tbl>
      <w:tblPr>
        <w:tblW w:w="95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11"/>
        <w:gridCol w:w="411"/>
        <w:gridCol w:w="1446"/>
        <w:gridCol w:w="1417"/>
        <w:gridCol w:w="1069"/>
      </w:tblGrid>
      <w:tr>
        <w:trPr>
          <w:trHeight w:val="11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20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20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к утвержденному бюджету 2020 года</w:t>
            </w:r>
          </w:p>
        </w:tc>
      </w:tr>
      <w:tr>
        <w:trPr>
          <w:trHeight w:val="1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10 6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10 693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 286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 4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 468,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9 9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9 938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1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74 0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74 092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74 0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74 092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9 306,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9 3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9 306,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1 23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1 232,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муниципального комитета Новолитовского сельского поселения Партизанского район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>от 00.04.2021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олитовского сельского поселения за 2020 год по финансовому обеспечению муниципальных программ Ново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/>
      </w:pPr>
      <w:r>
        <w:rPr/>
        <w:t>(рублей)</w:t>
      </w:r>
    </w:p>
    <w:tbl>
      <w:tblPr>
        <w:tblW w:w="96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34"/>
        <w:gridCol w:w="567"/>
        <w:gridCol w:w="1418"/>
        <w:gridCol w:w="1464"/>
        <w:gridCol w:w="941"/>
      </w:tblGrid>
      <w:tr>
        <w:trPr>
          <w:trHeight w:val="1134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на 2020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0 года</w:t>
            </w:r>
          </w:p>
        </w:tc>
      </w:tr>
      <w:tr>
        <w:trPr>
          <w:trHeight w:val="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Новолитов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 023,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 023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 023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 742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финансирование из бюджета Новолитовского сельского поселения Партизанского муниципального района муниципальной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.0</w:t>
            </w:r>
          </w:p>
        </w:tc>
      </w:tr>
      <w:tr>
        <w:trPr>
          <w:trHeight w:val="17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.0</w:t>
            </w:r>
          </w:p>
        </w:tc>
      </w:tr>
      <w:tr>
        <w:trPr>
          <w:trHeight w:val="17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9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.0</w:t>
            </w:r>
          </w:p>
        </w:tc>
      </w:tr>
      <w:tr>
        <w:trPr>
          <w:trHeight w:val="1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Комплексное благоустройство территории Новолитовского сельского поселения на 2017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16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1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Комплексное благоустройство территории Новолитовского сельского поселения на 2017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по благоустройству в Новолит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6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Уличное освещение Новолитовского сельского поселения Партизанского муниципального района в 2017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 902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 90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Уличное освещение Новолитовского сельского поселения Партизанского муниципального района в 2017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Новоли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90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азвитие культуры в Новолитовском сельском поселени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029 306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29 306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29 306,6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29 306,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в Новолит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29 306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29 306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 071,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 071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 071,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 071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234,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234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234,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234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беспечение первичных мер пожарной безопасности в границах населенных пунктов  Новолитовского сельского поселения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Обеспечение первичных мер пожарной безопасности в границах населенных пунктов  Новолитовского сельского поселения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9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9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9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Материально-техническое обеспечение деятельности администрации Новолитовского сельского поселения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9 938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9 93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администрации Новолитовского сельского поселения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9 938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9 93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администрации Новоли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9 938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9 93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 928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 928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 928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 928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 010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 010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 010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 010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 248 337,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 248 337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 772 895,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 772 895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772 895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772 895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772 895,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772 895,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3 28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3 286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3 28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3 286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3 286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3 286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95 468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95 468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91 424,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91 424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91 424,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91 424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44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4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44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4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выборов главы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выборов депутатов муниципального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999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 1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 14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 1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 14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 1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 14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83 51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83 51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литовского сельского поселения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18"/>
          <w:szCs w:val="18"/>
        </w:rPr>
        <w:t>Партизанского района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4.2021 №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Екатериновского сельского поселения,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с указанием фактических затр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денежное содержание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литовского сельского посел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3 286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91 424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140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Новолитовс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ое казённое учреждение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ых ставо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0 000,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3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Информация об использовании ассигнований резервного фонда Администраци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оволит</w:t>
      </w:r>
      <w:r>
        <w:rPr>
          <w:sz w:val="24"/>
        </w:rPr>
        <w:t>овского сельского поселения за 2020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93"/>
        <w:jc w:val="both"/>
        <w:rPr>
          <w:b w:val="false"/>
          <w:b w:val="false"/>
          <w:szCs w:val="26"/>
        </w:rPr>
      </w:pPr>
      <w:r>
        <w:rPr>
          <w:b w:val="false"/>
          <w:sz w:val="24"/>
        </w:rPr>
        <w:t>Использование средств резервного фонда в течение года не осуществлялось.</w:t>
      </w:r>
    </w:p>
    <w:p>
      <w:pPr>
        <w:pStyle w:val="Heading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rigcht">
    <w:name w:val="textrigc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4:00Z</dcterms:created>
  <dc:creator>USER</dc:creator>
  <dc:description/>
  <cp:keywords/>
  <dc:language>en-US</dc:language>
  <cp:lastModifiedBy>ADMIN</cp:lastModifiedBy>
  <cp:lastPrinted>2021-03-16T13:53:00Z</cp:lastPrinted>
  <dcterms:modified xsi:type="dcterms:W3CDTF">2021-03-29T23:48:00Z</dcterms:modified>
  <cp:revision>34</cp:revision>
  <dc:subject/>
  <dc:title/>
</cp:coreProperties>
</file>