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оволи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  00.00.2016 г.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 xml:space="preserve">расходов бюджета Новолитовского сельского поселения за 2015 год </w:t>
      </w:r>
    </w:p>
    <w:p>
      <w:pPr>
        <w:pStyle w:val="Normal"/>
        <w:jc w:val="center"/>
        <w:rPr/>
      </w:pPr>
      <w:r>
        <w:rPr/>
        <w:t>в ведомственной структуре расходов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22"/>
        <w:gridCol w:w="910"/>
        <w:gridCol w:w="818"/>
        <w:gridCol w:w="751"/>
        <w:gridCol w:w="1171"/>
        <w:gridCol w:w="1168"/>
        <w:gridCol w:w="131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 2015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2015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86 065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86 065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1 174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1 174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 606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56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 661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 66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 661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8 66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52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52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528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52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78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37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комит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 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5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5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 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 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ервичных мер пожарной безопасности в границах населенных пунктов Новолитовского сельского поселения на 2015-2017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 0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310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 310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7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 140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 140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ичное освещение Новолитовского сельского поселения Партизанского муниципального района в 2014-2017 году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217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благоустройство территории Новолитовского сельского поселения на 2015-2017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92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 9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 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Новолитовском сельском поселении на 2015-2017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9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казенное учреждение «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88 25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88 252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23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23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атериально-техническое обеспечение деятельности администрации Новолитовского сельского поселения на 2015-2017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23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23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809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809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809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809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 443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 44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443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443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629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629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629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629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Новолитовском сельском поселении на 2013-2017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3 629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 629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46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4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46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64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82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 982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 9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74 317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74 31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9:00Z</dcterms:created>
  <dc:creator>user4</dc:creator>
  <dc:description/>
  <cp:keywords/>
  <dc:language>en-US</dc:language>
  <cp:lastModifiedBy>ADMIN</cp:lastModifiedBy>
  <cp:lastPrinted>2014-03-31T14:01:00Z</cp:lastPrinted>
  <dcterms:modified xsi:type="dcterms:W3CDTF">2016-02-17T03:59:00Z</dcterms:modified>
  <cp:revision>39</cp:revision>
  <dc:subject/>
  <dc:title>Приложение 4</dc:title>
</cp:coreProperties>
</file>