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ДМИНИСТРАЦИЯ                               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НОВОЛИТОВСКОГО СЕЛЬСКОГО ПОСЕЛЕНИЯ 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АРТИЗАНСКОГО МУНИЦИПАЛЬНОГО РАЙОНА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МОРСКОГО КРАЯ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10 августа  2017 г.                   село Новолитовск                                       № 122</w:t>
      </w:r>
    </w:p>
    <w:p>
      <w:pPr>
        <w:pStyle w:val="Heading6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Об отмене некоторых нормативных правовых актов администрации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Новолитовского сельского поселения в сфере предоставления земельных участков, государственная собственность на которые не разграничена</w:t>
      </w:r>
    </w:p>
    <w:p>
      <w:pPr>
        <w:pStyle w:val="Normal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</w:t>
      </w:r>
      <w:r>
        <w:rPr>
          <w:rFonts w:eastAsia="Calibri"/>
          <w:sz w:val="28"/>
          <w:szCs w:val="28"/>
          <w:lang w:eastAsia="en-US"/>
        </w:rPr>
        <w:t>В соответствии с Федеральными законами от 06.10.2003 года № 131-ФЗ «Об общих принципах организации местного самоуправления в Российской Федерации», от 03.07.2016 года № 334-ФЗ «О внесении изменений в Земельный кодекс Российской Федерации и отдельные законодательные акты Российской Федерации», руководствуясь Уставом Новолитовского сельского поселения Партизанского муниципального района: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1. 1. Признать утратившими силу следующие постановления администрации Новолитовского сельского поселения Партизанского муниципального района Приморского края: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Постановление Администрации Новолитовского сельского поселения Партизанского муниципального района от 26.06.2012 №78 «Об утверждении административного регламента предоставления администрацией Новолитовского сельского поселения муниципальной услуги «Выдача разрешений на ввод объектов в эксплуатацию»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- Постановление Администрации Новолитовского сельского поселения Партизанского муниципального района от 15.04.2016 №135 «Об утверждении административного регламента исполнения администрацией Новолитовского сельского поселения муниципальной функции «Осуществление муниципального земельного контроля»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Постановление Администрации Новолитовского сельского поселения Партизанского муниципального района от 16.04.2015 №41 «Об утверждении административного регламента предоставления администрацией Новолитовского сельского поселения муниципальной услуги «Проведение аукциона по продаже земельного участка, находящегося в муниципальной собственности (собственность на которые не разграничена), либо аукциона на право заключения договора аренды земельного участка, находящегося в муниципальной собственности (собственность на которые не разграничена)»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Постановление Администрации Новолитовского сельского поселения Партизанского муниципального района от 13.03.2015 №19 «Об утверждении административного регламента предоставления муниципальной услуги «Изменение видов разрешенного использования земельных участков»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- Постановление Администрации Новолитовского сельского поселения Партизанского муниципального района от 11.10.2016 №422/1 «Об утверждении административного регламента предоставления муниципальной услуги «Предоставление гражданам в безвозмездное пользование земельных участков, государственная собственность на которые не разграничена, находящихся на территории Новолитовского сельского поселения»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Постановление Администрации Новолитовского сельского поселения Партизанского муниципального района от 30.12.2015 №218 «О создании единой комиссии по подготовке и организации аукционов, конкурсов по продаже земельных участков и/или аукционов, конкурсов на право заключения договоров аренды земельных участков на территории Новолитовского сельского поселения  Партизанского муниципального района»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2. Настоящее постановление вступает в силу со дня его обнародования в установленном порядке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рио Главы Новолитовского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сельского поселения </w:t>
      </w:r>
    </w:p>
    <w:p>
      <w:pPr>
        <w:pStyle w:val="Normal"/>
        <w:widowControl w:val="false"/>
        <w:autoSpaceDE w:val="false"/>
        <w:jc w:val="both"/>
        <w:rPr>
          <w:rFonts w:eastAsia="Calibri"/>
          <w:smallCaps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артизанского муниципального района                                     А.А. Думанска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eastAsia="Calibri"/>
          <w:smallCaps/>
          <w:sz w:val="28"/>
          <w:szCs w:val="28"/>
          <w:lang w:eastAsia="en-US"/>
        </w:rPr>
      </w:pPr>
      <w:r>
        <w:rPr>
          <w:rFonts w:eastAsia="Calibri"/>
          <w:smallCaps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397" w:top="567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Нижний колонтитул Знак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sz w:val="3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04:40:00Z</dcterms:created>
  <dc:creator>user</dc:creator>
  <dc:description/>
  <cp:keywords/>
  <dc:language>en-US</dc:language>
  <cp:lastModifiedBy>ADMIN</cp:lastModifiedBy>
  <cp:lastPrinted>2017-08-10T15:41:00Z</cp:lastPrinted>
  <dcterms:modified xsi:type="dcterms:W3CDTF">2017-08-10T05:44:00Z</dcterms:modified>
  <cp:revision>3</cp:revision>
  <dc:subject/>
  <dc:title>АДМИНИСТРАЦИЯ</dc:title>
</cp:coreProperties>
</file>