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от  00.00.2016г.                     №  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Новолитовского сельского поселения з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340"/>
        <w:gridCol w:w="2340"/>
        <w:gridCol w:w="20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, код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4 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797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2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 174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 374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598,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7 024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 824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 200,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900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,6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42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5 428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4 3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4 317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 79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 798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 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6 60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6 606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 60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 606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2 0000000 000 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 60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 606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2 0000000 000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6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67,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39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39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4 0000000 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56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56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 21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21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4 0000000 000 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66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661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 032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 032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29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29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7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7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7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78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8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6 0000000 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6 0000000 000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 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4 62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4 623,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 72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 720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13 0000000 000 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0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09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13 0000000 000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86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864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13 0000000 000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4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44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4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40,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3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34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53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53,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5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52,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71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71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03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03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1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1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12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 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0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01,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8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8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 31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 310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4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40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9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97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531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531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21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21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3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30,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0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0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800 0000000 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3 62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3 629,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 43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 439,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 40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 401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801 0000000 000 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 64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 646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 91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 916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72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729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3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 000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1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3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37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3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37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 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 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 0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01 0000000 000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 бюджета (дефицит «-», профицит «+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7900 0000000 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8 9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9 715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 715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 797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 715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 797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 31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на 31.12.2015 года 1 ед., фактические затраты на его денежное содержание</w:t>
      </w:r>
    </w:p>
    <w:p>
      <w:pPr>
        <w:pStyle w:val="Normal"/>
        <w:rPr/>
      </w:pPr>
      <w:r>
        <w:rPr/>
        <w:t>составляют  834 567,14 руб.</w:t>
      </w:r>
    </w:p>
    <w:p>
      <w:pPr>
        <w:pStyle w:val="Normal"/>
        <w:rPr/>
      </w:pPr>
      <w:r>
        <w:rPr/>
        <w:t>Численность муниципальных служащих органов местного</w:t>
      </w:r>
    </w:p>
    <w:p>
      <w:pPr>
        <w:pStyle w:val="Normal"/>
        <w:rPr/>
      </w:pPr>
      <w:r>
        <w:rPr/>
        <w:t>самоуправления на 31.12.2015 года  составляет 4 ед. фактические</w:t>
      </w:r>
    </w:p>
    <w:p>
      <w:pPr>
        <w:pStyle w:val="Normal"/>
        <w:rPr/>
      </w:pPr>
      <w:r>
        <w:rPr/>
        <w:t xml:space="preserve">затраты на их денежное содержание составляют 1 662 032,03 руб. </w:t>
      </w:r>
    </w:p>
    <w:p>
      <w:pPr>
        <w:pStyle w:val="Normal"/>
        <w:rPr/>
      </w:pPr>
      <w:r>
        <w:rPr/>
        <w:t xml:space="preserve">Численность работников МКУ ЦКОН и ХОДА  Новолитовского СП на 31.12.2015 года составляет 6 ед., </w:t>
      </w:r>
    </w:p>
    <w:p>
      <w:pPr>
        <w:pStyle w:val="Normal"/>
        <w:rPr/>
      </w:pPr>
      <w:r>
        <w:rPr/>
        <w:t>фактические затраты на их денежное содержание составляют  1 588 781,6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юджете Новолитовского сельского поселения на 2015 год Резервный фонд не предусмотр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6:00Z</dcterms:created>
  <dc:creator>user4</dc:creator>
  <dc:description/>
  <cp:keywords/>
  <dc:language>en-US</dc:language>
  <cp:lastModifiedBy>ADMIN</cp:lastModifiedBy>
  <cp:lastPrinted>2014-03-31T13:59:00Z</cp:lastPrinted>
  <dcterms:modified xsi:type="dcterms:W3CDTF">2016-02-16T00:34:00Z</dcterms:modified>
  <cp:revision>9</cp:revision>
  <dc:subject/>
  <dc:title>Приложение 1</dc:title>
</cp:coreProperties>
</file>