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ЛИТОВСКОГО СЕЛЬСКОГО ПОСЕЛЕНИЯ</w:t>
      </w:r>
    </w:p>
    <w:p>
      <w:pPr>
        <w:pStyle w:val="Normal"/>
        <w:jc w:val="center"/>
        <w:rPr/>
      </w:pPr>
      <w:r>
        <w:rPr/>
        <w:t>(ВТОР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27 января 2014г.       </w:t>
        <w:tab/>
        <w:tab/>
        <w:t xml:space="preserve">          с.Новолитовск </w:t>
        <w:tab/>
        <w:tab/>
        <w:tab/>
        <w:t>№  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муниципальный правовой акт  от 08.12.2014г.№ 39 «О бюджете Новолитовского сельского поселения на 2015 год и плановый период 2016 и 2017 годов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Федеральным законом от 06.10.2003 года № 131 – ФЗ «Об общих принципах организации местного самоуправления в Российской федерации»,  Уставом Новолитовского сельского поселения, </w:t>
      </w:r>
    </w:p>
    <w:p>
      <w:pPr>
        <w:pStyle w:val="Normal"/>
        <w:jc w:val="both"/>
        <w:rPr/>
      </w:pPr>
      <w:r>
        <w:rPr/>
        <w:t>Муниципальный комите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  <w:t>1.Принять муниципальный правовой акт  «О внесении изменений и дополнений в муниципальный правовой акт от 08.12.2014г.№ 39 «О бюджете Новолитовского сельского поселения на 2015 год и плановый период 2016 и 2017 годов»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  <w:t>2. Направить муниципальный правовой акт главе Новолитовского сельского поселения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</w:t>
        <w:tab/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оволитовского сельского поселения                                                         О.К. Мишков      </w:t>
      </w:r>
    </w:p>
    <w:p>
      <w:pPr>
        <w:pStyle w:val="Normal"/>
        <w:rPr/>
      </w:pPr>
      <w:r>
        <w:rPr/>
        <w:t xml:space="preserve">              </w:t>
      </w:r>
      <w:r>
        <w:rPr/>
        <w:tab/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МУНИЦИПАЛЬНЫЙ ПРАВОВОЙ АКТ</w:t>
      </w:r>
    </w:p>
    <w:p>
      <w:pPr>
        <w:pStyle w:val="Normal"/>
        <w:ind w:firstLine="540"/>
        <w:jc w:val="center"/>
        <w:rPr/>
      </w:pPr>
      <w:r>
        <w:rPr/>
        <w:t>НОВОЛИТОВСКОГО</w:t>
      </w:r>
    </w:p>
    <w:p>
      <w:pPr>
        <w:pStyle w:val="Normal"/>
        <w:ind w:firstLine="540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>
          <w:b/>
        </w:rPr>
        <w:t>О внесении изменений и дополнений в муниципальный правовой акт  от 08.12.2014г.№ 39 «О бюджете Новолитов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 решением муниципальн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митета Новолитов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right"/>
        <w:rPr>
          <w:b/>
          <w:b/>
        </w:rPr>
      </w:pPr>
      <w:r>
        <w:rPr>
          <w:b/>
          <w:sz w:val="20"/>
          <w:szCs w:val="20"/>
        </w:rPr>
        <w:t>от      27.01.2015г.      № 04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180" w:leader="none"/>
        </w:tabs>
        <w:ind w:right="175" w:hanging="0"/>
        <w:jc w:val="both"/>
        <w:rPr/>
      </w:pPr>
      <w:r>
        <w:rPr/>
        <w:t xml:space="preserve"> </w:t>
      </w:r>
      <w:r>
        <w:rPr/>
        <w:t>Внести  в муниципальный правовой акт  «О бюджете Новолитовского сельского поселения на 2015 год и плановый период 2016 и 2017 годов», принятый решением муниципального комитета Новолитовского сельского поселения  08.12. 2014г. № 39, следующие изменени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Приложение 3 к муниципальному правовому акту «О бюджете Новолитовского сельского поселения на 2015 год и плановый период 2016 и 2017 годов» от 08 декабря 2014 года № 39 изложить в следующей редакции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К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х администраторов доходов  бюджета сельского поселения  – органов местного самоуправления Новолитовского сельского поселения, закрепленные за ними виды (подвиды) доходов бюджета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. Приложение 4 к муниципальному правовому акту «О бюджете Новолитовского сельского поселения на 2015 год и плановый период 2016 и 2017 годов» от 08 декабря 2014 года № 3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, К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х</w:t>
      </w:r>
      <w:r>
        <w:rPr/>
        <w:t xml:space="preserve"> </w:t>
      </w:r>
      <w:r>
        <w:rPr>
          <w:sz w:val="20"/>
          <w:szCs w:val="20"/>
        </w:rPr>
        <w:t xml:space="preserve">администраторов доходов  бюджета сельского поселения  – органов местного самоуправления Новолит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литовского сельского поселения Партиза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. Приложение 5 к муниципальному правовому акту «О бюджете Новолитовского сельского поселения на 2015 год и плановый период 2016 и 2017 годов» от 08 декабря 2014 года № 39 изложить в следующей редакции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Коды главных администраторов доходов бюджета поселения –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ов государственной власти  Российской Федерации и органов местного самоуправления Партизанского муниципального района и закрепляемые за ними виды (подвиды) доходов бюджета Новолит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ПРИМОРСКОМУ КРА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РТИЗА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4. Приложение 7 к муниципальному правовому акту «О бюджете Новолитовского сельского поселения на 2015 год и плановый период 2016 и 2017 годов» от 08 декабря 2014 года № 3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ЪЕМЫ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доходов бюджета Новолитовского сельского поселения в 2015 году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0"/>
        <w:gridCol w:w="2144"/>
      </w:tblGrid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лога (сбора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32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20 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0 000,0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20 01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1 21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 физических лиц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0 000,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10 000.00</w:t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50 000.00</w:t>
            </w:r>
          </w:p>
        </w:tc>
      </w:tr>
      <w:tr>
        <w:trPr>
          <w:trHeight w:val="11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0 000.0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30 000.00</w:t>
            </w:r>
          </w:p>
        </w:tc>
      </w:tr>
      <w:tr>
        <w:trPr>
          <w:trHeight w:val="1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0 000.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 247 374,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991 800.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0 0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804 000.00</w:t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 804 000.0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0 0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7 800.00</w:t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7 800.0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311 8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ий муниципальный правовой акт вступает в силу со дня его принят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литовского 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                            </w:t>
        <w:tab/>
        <w:tab/>
        <w:tab/>
        <w:tab/>
        <w:tab/>
        <w:tab/>
        <w:tab/>
        <w:t xml:space="preserve"> Т.А.Лобачева</w:t>
      </w:r>
    </w:p>
    <w:sectPr>
      <w:type w:val="nextPage"/>
      <w:pgSz w:w="11906" w:h="16838"/>
      <w:pgMar w:left="108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26:00Z</dcterms:created>
  <dc:creator>7777</dc:creator>
  <dc:description/>
  <cp:keywords/>
  <dc:language>en-US</dc:language>
  <cp:lastModifiedBy>USER7</cp:lastModifiedBy>
  <cp:lastPrinted>2015-01-28T14:34:00Z</cp:lastPrinted>
  <dcterms:modified xsi:type="dcterms:W3CDTF">2015-01-28T03:35:00Z</dcterms:modified>
  <cp:revision>161</cp:revision>
  <dc:subject/>
  <dc:title>МУНИЦИПАЛЬНЫЙ КОМИТЕТ</dc:title>
</cp:coreProperties>
</file>