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ЛИ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1 июля</w:t>
      </w:r>
      <w:r>
        <w:rPr>
          <w:sz w:val="26"/>
          <w:szCs w:val="26"/>
        </w:rPr>
        <w:t xml:space="preserve"> 2019 года                            село Новолитовск                                    № 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утверждении сведений о ходе исполнения бюджета</w:t>
      </w:r>
    </w:p>
    <w:p>
      <w:pPr>
        <w:pStyle w:val="Normal"/>
        <w:jc w:val="center"/>
        <w:rPr/>
      </w:pPr>
      <w:r>
        <w:rPr>
          <w:b/>
          <w:bCs/>
          <w:sz w:val="26"/>
        </w:rPr>
        <w:t>Новолит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Партиз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за </w:t>
      </w:r>
      <w:r>
        <w:rPr>
          <w:rFonts w:cs="Times New Roman" w:ascii="Times New Roman" w:hAnsi="Times New Roman"/>
          <w:bCs w:val="false"/>
          <w:sz w:val="26"/>
          <w:lang w:val="en-US"/>
        </w:rPr>
        <w:t>I</w:t>
      </w:r>
      <w:r>
        <w:rPr>
          <w:rFonts w:cs="Times New Roman" w:ascii="Times New Roman" w:hAnsi="Times New Roman"/>
          <w:bCs w:val="false"/>
          <w:sz w:val="26"/>
        </w:rPr>
        <w:t xml:space="preserve"> полугодие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На основании</w:t>
      </w:r>
      <w:r>
        <w:rPr>
          <w:sz w:val="26"/>
          <w:szCs w:val="26"/>
        </w:rPr>
        <w:t xml:space="preserve"> статьей 9, 64, 65, частью 5 статьи 264.2 Бюджетного Кодекса Российской Федерации,</w:t>
      </w:r>
      <w:r>
        <w:rPr>
          <w:sz w:val="26"/>
        </w:rPr>
        <w:t xml:space="preserve"> статьи 61 Устава Новолитовского сельского поселения Партизанского муниципального района</w:t>
      </w:r>
      <w:r>
        <w:rPr>
          <w:sz w:val="26"/>
          <w:szCs w:val="26"/>
        </w:rPr>
        <w:t xml:space="preserve"> Приморского края, статьи 13 Положения «О бюджетном устройстве и бюджетном процессе в Новолитовском сельском поселении»». утверждённого</w:t>
      </w:r>
      <w:r>
        <w:rPr>
          <w:sz w:val="26"/>
        </w:rPr>
        <w:t xml:space="preserve"> решением Муниципального комитета Новолитовского сельского поселения Партизанского муниципального района от 26 октября 2016 года № 46, администрация</w:t>
      </w:r>
      <w:r>
        <w:rPr>
          <w:sz w:val="26"/>
          <w:szCs w:val="26"/>
        </w:rPr>
        <w:t xml:space="preserve"> Новолитовского сельского поселения Партизанского муниципального района Приморского кра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1. Утвердить отчет об исполнении бюджета Новолитовского сельского поселения Партизанского муниципального района за 1 полугодие 2019 года по доходам в сумме 501 521  рубль 75 копеек, по расходам в сумме 3 472 367 рублей 22 копейки.</w:t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0"/>
        </w:rPr>
        <w:t>2. Утвердить в составе отчета доходы бюджета Новолитовского сельского поселения Партизанского муниципального района согласно приложению 1 к настоящему постановлению, расходы бюджета Новолитовского сельского поселения Партизанского муниципального района согласно приложению 2 к настоящему постановлению, источники финансирования дефицита бюджета Новолитовского сельского поселения Партизанского муниципального района  согласно приложению  3 к настоящему постановлению.</w:t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0"/>
        </w:rPr>
        <w:t>3. Признать работу администрации Новолитовского сельского поселения Партизанского муниципального района  удовлетворительной.</w:t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0"/>
        </w:rPr>
        <w:t>4. Утвержденный отчет об исполнении бюджета Новолитовского сельского поселения Партизанского муниципального района  за 1 полугодие 2019 года направить в муниципальный комитет Новолитовского сельского поселения Партизанского муниципального района  для ознакомления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Новолитовского сельского поселения                                          Д.И. Золотарев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Новолитовского сельского поселения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 31.07.2019 № 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Новоли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6"/>
          <w:szCs w:val="26"/>
        </w:rPr>
        <w:t>за 1 полугодие 2019 года</w:t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52"/>
        <w:gridCol w:w="2336"/>
        <w:gridCol w:w="1234"/>
        <w:gridCol w:w="1237"/>
        <w:gridCol w:w="1237"/>
      </w:tblGrid>
      <w:tr>
        <w:trPr>
          <w:trHeight w:val="69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 145 662,00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01 521,75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44 140,25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: 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845 000,00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-448 809,25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1 798,13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2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566 151,66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715 501,78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2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66 151,66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15 501,78   </w:t>
            </w:r>
          </w:p>
        </w:tc>
      </w:tr>
      <w:tr>
        <w:trPr>
          <w:trHeight w:val="145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70 498,22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5 501,78   </w:t>
            </w:r>
          </w:p>
        </w:tc>
      </w:tr>
      <w:tr>
        <w:trPr>
          <w:trHeight w:val="19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7,8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,4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5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79646"/>
                <w:sz w:val="18"/>
                <w:szCs w:val="18"/>
              </w:rPr>
              <w:t>- 3 996,3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68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86 428,24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571,76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8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6 428,24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571,76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8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6 428,24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571,76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371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 069 175,41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01 824,59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 1 06 01000 0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63 982,79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 017,21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3 982,79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017,21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00 0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985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 005 192,62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 807,38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30 0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5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619 421,2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 578,80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5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19 421,2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578,8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40 0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85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85 771,42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 228,58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85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85 771,42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28,58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1 08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7 1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900,00</w:t>
            </w:r>
          </w:p>
        </w:tc>
      </w:tr>
      <w:tr>
        <w:trPr>
          <w:trHeight w:val="97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 08 0400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1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,00</w:t>
            </w:r>
          </w:p>
        </w:tc>
      </w:tr>
      <w:tr>
        <w:trPr>
          <w:trHeight w:val="121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1 08 0402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 1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900,0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1 17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-2  177 664,56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1 17 01000 00 0000 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2 120,86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 17 01050 10 0000 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 120,86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1 17 05000 00 0000 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-2 199 785,42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 17 05050 10 0000 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2 199 785,42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 00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 300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50 331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 350 331,00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 02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 300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50 331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 350 331,00 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 02 10000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623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811 5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11 500,00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15001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623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11 5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11 500,00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15001 1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623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11 5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11 500,0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 02 30000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77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38 831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8 831,00   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35118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8 831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 831,00   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35118 1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8 831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8 831,00   </w:t>
            </w:r>
          </w:p>
        </w:tc>
      </w:tr>
    </w:tbl>
    <w:p>
      <w:pPr>
        <w:pStyle w:val="Normal"/>
        <w:ind w:left="5103" w:hanging="0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2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Новолитовского сельского поселения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31.07.2019  № 43</w:t>
      </w:r>
    </w:p>
    <w:p>
      <w:pPr>
        <w:pStyle w:val="Normal"/>
        <w:tabs>
          <w:tab w:val="clear" w:pos="708"/>
          <w:tab w:val="center" w:pos="85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Новоли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56"/>
        <w:gridCol w:w="1655"/>
        <w:gridCol w:w="1240"/>
        <w:gridCol w:w="1240"/>
        <w:gridCol w:w="1260"/>
      </w:tblGrid>
      <w:tr>
        <w:trPr>
          <w:trHeight w:val="690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 908 741,68   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 472 367,22  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36 374,46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100 00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 627 679,6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 436 922,64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 190 757,04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4 0102 00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206 221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511 526,2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94 694,75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11 526,2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694,75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11 526,2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694,75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 526,2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94 694,75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1001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11 526,2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94 694,75</w:t>
            </w:r>
          </w:p>
        </w:tc>
      </w:tr>
      <w:tr>
        <w:trPr>
          <w:trHeight w:val="97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10010 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 526,2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94 694,75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10010 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11 526,2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94 694,75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10010 1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36 987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18 610,4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18 376,59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10010 1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69 234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2 915,84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76 318,16   </w:t>
            </w:r>
          </w:p>
        </w:tc>
      </w:tr>
      <w:tr>
        <w:trPr>
          <w:trHeight w:val="97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104 00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72 779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 158 208,7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 314 570,29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72 779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 158 208,7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 314 570,29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72 779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 158 208,7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 314 570,29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0104 99 9 99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72 779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 158 208,7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 314 570,29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72 779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 158 208,7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 314 570,29   </w:t>
            </w:r>
          </w:p>
        </w:tc>
      </w:tr>
      <w:tr>
        <w:trPr>
          <w:trHeight w:val="97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338 949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 156 121,5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 182 827,49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338 949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 156 121,5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 182 827,49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1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26 409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49 670,06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76 738,94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1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12 54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6 451,4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6 088,55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0104 99 9 99 10020 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2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0104 99 9 99 10020 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 394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306,80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 394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306,80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8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6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 044,00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8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394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 131,2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 262,80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106 00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15 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9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0106 99 9 99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145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9 99 7001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9 99 70010 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9 99 70010 5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0113 00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33 679,6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652 187,6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1 492,00   </w:t>
            </w:r>
          </w:p>
        </w:tc>
      </w:tr>
      <w:tr>
        <w:trPr>
          <w:trHeight w:val="97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дея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 на 2017-2019 годы"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0113 08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33 679,6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52 187,6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1 492,00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муниципальной программы "Материально-техническое 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 на 2017-2019 годы" "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33 679,6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52 187,6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1 492,00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 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33 679,6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52 187,6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1 492,00   </w:t>
            </w:r>
          </w:p>
        </w:tc>
      </w:tr>
      <w:tr>
        <w:trPr>
          <w:trHeight w:val="97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63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22 233,04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0 766,96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63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22 233,04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0 766,96   </w:t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66 124,22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3 875,78   </w:t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1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3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6 108,82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 891,18   </w:t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60 679,6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29 954,64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0 725,04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60 679,6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29 954,64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0 725,04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2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8 8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5 123,1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3 676,83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2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11 879,6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54 831,4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7 048 ,21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8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200 00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77 662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25 937,8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51 724,13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203 00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77 662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25 937,8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51 724,13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5 937,8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1 724,13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25 937,8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1 724,13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25 937,8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 724,13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5118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5 937,8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 724,13   </w:t>
            </w:r>
          </w:p>
        </w:tc>
      </w:tr>
      <w:tr>
        <w:trPr>
          <w:trHeight w:val="97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51180 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25 937,8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1 724,13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51180 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25 937,8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1 724,13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51180 1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3 808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4 010,6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9 797,35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51180 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3 854,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1 927,22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1 926,78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0 00 0 00 0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825 400,00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15 851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 609 549,00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0 0 00 0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825 400,00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15 851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 609 549,00   </w:t>
            </w:r>
          </w:p>
        </w:tc>
      </w:tr>
      <w:tr>
        <w:trPr>
          <w:trHeight w:val="10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Новолитовского сельского поселения Партизанского муниципального района на 2018-2024 г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2 0 00 0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24 242,42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24 242,42   </w:t>
            </w:r>
          </w:p>
        </w:tc>
      </w:tr>
      <w:tr>
        <w:trPr>
          <w:trHeight w:val="129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одпрограмма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 – 2024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2 9 00 0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24 242,42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24 242,42   </w:t>
            </w:r>
          </w:p>
        </w:tc>
      </w:tr>
      <w:tr>
        <w:trPr>
          <w:trHeight w:val="129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Муниципальной подпрограммы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 – 2024 годы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2 9 01 0000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24 242,42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24 242,42   </w:t>
            </w:r>
          </w:p>
        </w:tc>
      </w:tr>
      <w:tr>
        <w:trPr>
          <w:trHeight w:val="97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благоустройство территорий, детских и спортивных площадок на территории Новолитовского сельского поселения Партизанского муниципального район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2 9 01 9261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92610 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92610 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92610 2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180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из бюджета Новолитовского сельского поселения Партизанского муниципального района муниципальной подпрограммы «Благоустройство территорий, детских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2 9 01 S261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4 242,42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4 242,42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S2610 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4 242,42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242,42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S2610 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4 242,42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242,42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S2610 2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4 242,42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242,42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Новолитовского сельского поселения на 2017-2019 годы»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3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7 850,62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1 851,0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15 999,62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 "Комплексное благоустройство территории Новолитовского сельского поселения на 2017-2019 годы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3 9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7 850,62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 851,00 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999,62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3 9 01 0003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7 850,62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 851,00  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999,62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3 9 01 00030 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7 850,62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851,0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 999,62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3 9 01 00030 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7 850,62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 851,00  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 999,62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3 9 01 00030 2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7 850,62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 851,0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 999,62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4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53 306,9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84 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69 306,96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муниципальной программы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4 9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3 306,9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4 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9 306,96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Новолитовского сельского поселени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4 9 01 0004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3 306,9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 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9 306,96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4 9 01 00040 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3 306,9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4 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9 306,96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4 9 01 00040 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3 306,9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4 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69 306,96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4 9 01 00040 2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3 306,9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4 0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9 306,96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0800 00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178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93 655,7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84 344,29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0801 00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178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93 655,7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4 344,29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в Новолитовском сельском поселении на 2015-2019 годы"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0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178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93 655,7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4 344,29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муниципальной программы "Развитие культуры в Новолитовском сельском поселении на 2015-2019 годы"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0 00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78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 655,7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 344,29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в Новолитовском сельском поселении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78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93 655,7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84 344,29 </w:t>
            </w:r>
          </w:p>
        </w:tc>
      </w:tr>
      <w:tr>
        <w:trPr>
          <w:trHeight w:val="97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94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03 695,23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0 304,77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94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03 695,23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0 304,77   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94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31 422,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2 577,80   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1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2 273,03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7 726,97   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4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9 960,4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39,52</w:t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4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9 960,4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39,52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2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4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9 960,4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39,52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763 079,6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2 970 845,4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Новолитовского сельского поселения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31.07.2019  №  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воли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23"/>
        <w:gridCol w:w="2281"/>
        <w:gridCol w:w="1338"/>
        <w:gridCol w:w="1195"/>
        <w:gridCol w:w="1418"/>
      </w:tblGrid>
      <w:tr>
        <w:trPr>
          <w:trHeight w:val="27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079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 84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079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 84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145 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813 3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145 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813 3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145 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813 3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145 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813 3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145 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813 3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8 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4 23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8 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4 23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8 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4 23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8 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4 23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8 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4 23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Штатная численность работников Новолитовского СП МПР ПК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фактические затраты на их содержание за 1 полугодие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к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рублей)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Новолитовского сельского поселения Партизанского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5 280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610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служащ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670,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ённое учреждение ЦКОН и ХОДА Новолитовского С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 546,4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Arial CYR" w:hAnsi="Arial CYR" w:cs="Arial CYR"/>
              </w:rPr>
            </w:pPr>
            <w:r>
              <w:rPr>
                <w:b/>
              </w:rPr>
              <w:t xml:space="preserve">Резервный фонд в бюджете Новолитовского сельского поселения на 2019 год не предусмотрен. 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2:00Z</dcterms:created>
  <dc:creator>NZinovieva</dc:creator>
  <dc:description/>
  <cp:keywords/>
  <dc:language>en-US</dc:language>
  <cp:lastModifiedBy>ADMIN</cp:lastModifiedBy>
  <cp:lastPrinted>2019-07-31T12:23:00Z</cp:lastPrinted>
  <dcterms:modified xsi:type="dcterms:W3CDTF">2019-08-01T00:45:00Z</dcterms:modified>
  <cp:revision>32</cp:revision>
  <dc:subject/>
  <dc:title> </dc:title>
</cp:coreProperties>
</file>