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муниципального комитета</w:t>
      </w:r>
    </w:p>
    <w:p>
      <w:pPr>
        <w:pStyle w:val="Normal"/>
        <w:jc w:val="right"/>
        <w:rPr/>
      </w:pPr>
      <w:r>
        <w:rPr/>
        <w:t>Новолит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от 00.00. 2016     № 00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/>
        <w:t>доходов  Новолитовского сельского поселения за 2015 год по кодам классификации доходов бюдже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  <w:gridCol w:w="2340"/>
        <w:gridCol w:w="2340"/>
        <w:gridCol w:w="207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бюджет 201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015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– 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8 50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35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44 602,9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797,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2 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9 174,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 374,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1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 365,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65,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 365,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65,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598,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598,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6,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 05 00000 00 0000 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5,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5,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 024,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 824,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824,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24,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824,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24,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 200,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 900,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849,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 849,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849,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 849,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350,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050,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350,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50,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40,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 11 05000 00 0000 1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40,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40,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 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00,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68</w:t>
            </w:r>
          </w:p>
        </w:tc>
      </w:tr>
      <w:tr>
        <w:trPr>
          <w:trHeight w:val="3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9 00 0000 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9 10 0000 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6,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6,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10 0000 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6,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2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5 428,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171,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2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2 6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4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4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1001 00 0000 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4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4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4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4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3000 00 0000 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3015 00 0000 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4000 00 0000 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00 0000 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10 0000 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19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7 171,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171,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5000 10 0000 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7 171,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171,53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26:00Z</dcterms:created>
  <dc:creator>user4</dc:creator>
  <dc:description/>
  <cp:keywords/>
  <dc:language>en-US</dc:language>
  <cp:lastModifiedBy>ADMIN</cp:lastModifiedBy>
  <cp:lastPrinted>2014-03-31T14:00:00Z</cp:lastPrinted>
  <dcterms:modified xsi:type="dcterms:W3CDTF">2016-02-16T03:15:00Z</dcterms:modified>
  <cp:revision>44</cp:revision>
  <dc:subject/>
  <dc:title>Приложение 1</dc:title>
</cp:coreProperties>
</file>